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0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113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43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216" w:hRule="atLeast"/>
        </w:trPr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106" w:firstLine="10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tbl>
            <w:tblPr>
              <w:tblW w:w="97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0"/>
            </w:tblGrid>
            <w:tr>
              <w:trPr>
                <w:trHeight w:val="2105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napToGrid w:val="false"/>
                    <w:ind w:left="-106" w:right="-347" w:hanging="0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right="-347" w:hanging="0"/>
                    <w:rPr/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надання матеріальної допомоги  особам ***</w:t>
                  </w:r>
                  <w:r>
                    <w:rPr>
                      <w:b/>
                      <w:bCs/>
                      <w:i/>
                      <w:sz w:val="28"/>
                      <w:szCs w:val="28"/>
                      <w:lang w:val="uk-UA"/>
                    </w:rPr>
                    <w:t xml:space="preserve"> та внесення змін  до  рішення  виконкому міської   ради   від 23.08.2023  №1007  «</w:t>
                  </w: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 надання  матеріальної  допомоги      особам ***</w:t>
                  </w:r>
                  <w:r>
                    <w:rPr>
                      <w:b/>
                      <w:bCs/>
                      <w:i/>
                      <w:sz w:val="28"/>
                      <w:szCs w:val="28"/>
                      <w:lang w:val="uk-UA"/>
                    </w:rPr>
                    <w:t>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851" w:leader="none"/>
                <w:tab w:val="left" w:pos="993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</w:t>
            </w:r>
            <w:r>
              <w:rPr>
                <w:b w:val="false"/>
                <w:bCs w:val="false"/>
              </w:rPr>
              <w:t xml:space="preserve"> відповідно до рішень міської ради від </w:t>
            </w:r>
            <w:r>
              <w:rPr>
                <w:b w:val="false"/>
                <w:szCs w:val="28"/>
              </w:rPr>
              <w:t xml:space="preserve">21.12.2016 №1182 </w:t>
            </w:r>
            <w:r>
              <w:rPr>
                <w:b w:val="false"/>
                <w:bCs w:val="false"/>
              </w:rPr>
              <w:t>«Про затвердження Програми соціальної підтримки населення у 2017</w:t>
            </w:r>
            <w:r>
              <w:rPr>
                <w:szCs w:val="28"/>
              </w:rPr>
              <w:t>–</w:t>
            </w:r>
            <w:r>
              <w:rPr>
                <w:b w:val="false"/>
                <w:bCs w:val="false"/>
              </w:rPr>
              <w:t>2023 роках», зі змінами</w:t>
            </w:r>
            <w:r>
              <w:rPr>
                <w:b w:val="false"/>
                <w:bCs w:val="false"/>
                <w:szCs w:val="28"/>
              </w:rPr>
              <w:t>, виконкому міської ради від ***</w:t>
            </w:r>
            <w:r>
              <w:rPr>
                <w:b w:val="false"/>
                <w:szCs w:val="28"/>
              </w:rPr>
              <w:t>, зі змінами</w:t>
            </w:r>
            <w:r>
              <w:rPr>
                <w:b w:val="false"/>
                <w:bCs w:val="false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szCs w:val="28"/>
              </w:rPr>
              <w:t>вирішив</w:t>
            </w:r>
            <w:r>
              <w:rPr>
                <w:b w:val="false"/>
                <w:bCs w:val="false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13" w:leader="none"/>
                <w:tab w:val="left" w:pos="9639" w:leader="none"/>
              </w:tabs>
              <w:ind w:right="-113" w:firstLine="709"/>
              <w:jc w:val="both"/>
              <w:rPr/>
            </w:pPr>
            <w:r>
              <w:rPr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. Виділити кошти в сумі 1 013 000 (один мільйон тринадцять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ти-              сяч) грн 00 коп. </w:t>
            </w:r>
            <w:r>
              <w:rPr>
                <w:sz w:val="28"/>
                <w:szCs w:val="28"/>
                <w:lang w:val="uk-UA"/>
              </w:rPr>
              <w:t>для надання матеріальної допомоги ***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профі- нансувати зазначену в пункті 1 суму з бюджету Криворізької міської тери- 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/>
              <w:t xml:space="preserve">          </w:t>
            </w:r>
            <w:r>
              <w:rPr/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4. Унести до рішення виконкому міської ради від 23.08.2023 №1007 «Про надання матеріальної допомоги особам ***</w:t>
            </w:r>
            <w:r>
              <w:rPr>
                <w:bCs/>
                <w:sz w:val="28"/>
                <w:szCs w:val="28"/>
                <w:lang w:val="uk-UA"/>
              </w:rPr>
              <w:t>» такі зміни: замінити в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додатку в підрозділі «Саксаганський </w:t>
            </w:r>
            <w:r>
              <w:rPr>
                <w:sz w:val="28"/>
                <w:szCs w:val="28"/>
                <w:lang w:val="uk-UA"/>
              </w:rPr>
              <w:t>район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у графі «Прізвище, ім’я, по батькові отримувача допомоги (місце оформлення допомоги)» пункту 65 прізвище особи з інвалідністю з дитинства з «Чеканова» на  «Чекалова»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ind w:hanging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 xml:space="preserve">5. Контроль за виконанням рішення покласти на заступника міського го-лови </w:t>
            </w:r>
            <w:r>
              <w:rPr>
                <w:rFonts w:eastAsia="Calibri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 Юрій ВІЛКУ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lang w:val="uk-UA" w:eastAsia="zh-CN"/>
        </w:rPr>
      </w:pPr>
      <w:r>
        <w:rPr>
          <w:rFonts w:eastAsia="Times New Roman"/>
          <w:i/>
          <w:lang w:val="uk-UA"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SimSun;宋体"/>
          <w:i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  <w:t>матеріальної  допомоги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tbl>
      <w:tblPr>
        <w:tblW w:w="50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0"/>
        <w:gridCol w:w="5410"/>
        <w:gridCol w:w="3579"/>
        <w:gridCol w:w="1530"/>
      </w:tblGrid>
      <w:tr>
        <w:trPr>
          <w:trHeight w:val="1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– отримувача допомог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5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ох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лох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ленти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н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Йожеф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ілан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Йожеф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тов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ртов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Анатол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з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уди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гтяр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онілла Олександ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гтярь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онілл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же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Костянтин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жел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Костянти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шм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Павл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шм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Пав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рва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рва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Пав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пеф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пеф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онід Сергій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л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еонід Серг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Дмит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и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Дми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р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Євген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гач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рож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дрі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ирож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Анд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ск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Валентин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іск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нис Валенти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Леонідо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тро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Леонід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ли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лиг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Аркад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Борис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ан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18 осіб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4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5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а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а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бра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Анатол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оліш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Єго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коліш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Єг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й Ю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й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д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й Юр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Павл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Пав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і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дим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і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адим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ку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Іго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кут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Іг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Юрій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рез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Юр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ав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Костянтин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авц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Костянти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ь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єль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я Валері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и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 Альберт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б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берт Григ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Анатол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й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Анатолії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с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с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ч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а Анатолі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ішед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Максим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би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би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й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ай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р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грі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астасія Серг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дрі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а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Анд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а Анатолі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и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Арту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я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ся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р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ир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Леонід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Леонід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Іго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х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Ірина Ігорів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ш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у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а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ка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ма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рма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асим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ерасим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на Андрі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на Анд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о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Пет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нча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кола Пет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у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Єго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у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хайл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ма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Микола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ма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Олександ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б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зе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Борис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зе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гдан Борис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я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Фед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ля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Федор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Юрі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іна Юрі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ун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йне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йне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ер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Миколаї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ков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Михайл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иковиц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Михайл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ч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на Володимир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ч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на Володими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зул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зул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дислав Олександ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рвіро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Анатолій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рвірог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Анатолі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Сергії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їса Григор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ло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Борис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илос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б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б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сенія Іванівн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сенія Івані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tbl>
      <w:tblPr>
        <w:tblW w:w="500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"/>
        <w:gridCol w:w="74"/>
        <w:gridCol w:w="3353"/>
        <w:gridCol w:w="108"/>
        <w:gridCol w:w="5443"/>
        <w:gridCol w:w="125"/>
        <w:gridCol w:w="3323"/>
        <w:gridCol w:w="142"/>
        <w:gridCol w:w="1417"/>
      </w:tblGrid>
      <w:tr>
        <w:trPr>
          <w:trHeight w:val="275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т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ач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ач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с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Костянтин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с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ія Костянти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пій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кол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8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л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ї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роїд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ар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їсія Володими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ар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їсія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ій О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е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е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Олекс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о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Іван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8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у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Юр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тус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оло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дя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Леонід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едя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Леоні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італ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рош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ку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мбр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рош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Олег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рошні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ісей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олодими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ісей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Ів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роз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т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т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8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Євген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Євген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Серг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73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алентин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Валенти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Григо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тк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тка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6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у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Серг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у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раз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лентин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браз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ленти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ч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асил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вч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Микола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8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Дмит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италь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Федо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рл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Фед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січ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др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січ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січ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Гаврил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не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ікто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із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вов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Геннад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ивов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Геннад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виш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виш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Анатол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номар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п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Ром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и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с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Микола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яс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нило Іго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є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Анатол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кор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кор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ук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Магрез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ука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Магрезо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таніслав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Стані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обога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оробога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ед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ладислав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ед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Микола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в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д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д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кс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мат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Ростислав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ломат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ч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ороч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є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й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й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х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Уха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Леонід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р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с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іла Пет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с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іла Пет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то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іна Пет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артон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ін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Хом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дим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а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Леонід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имба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Цимба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па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стю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трофан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истю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троф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бу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О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ло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и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н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ну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ія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8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а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дим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а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д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9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ан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пань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0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абе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олодими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абель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Щерба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д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д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3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4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т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рот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Гео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5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с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с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Усього: 135 осіб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12 000,00</w:t>
            </w:r>
          </w:p>
        </w:tc>
      </w:tr>
      <w:tr>
        <w:trPr>
          <w:trHeight w:val="378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кола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сєд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єсєд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бч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Григо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бч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Гри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Серг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ж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Анатол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й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ню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Ілл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ню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Іл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зі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Ярослав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зі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Яро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іч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ніч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уш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ркуш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с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Глінка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Глінка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ігор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ячеслав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ігор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ур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б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бо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я Станіслав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м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лі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Пет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олі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тро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єч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алер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єчк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лизавета Вале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т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т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т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т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мсь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мсь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уб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уб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zh-CN"/>
              </w:rPr>
            </w:pPr>
            <w:r>
              <w:rPr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ндау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Олександ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сим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чкі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ічкір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п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Вадим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пух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Вадим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сл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Василь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сл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тон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Павл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Пав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м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алер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м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тем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ій Едуард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в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рсеній Едуар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ече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Дмит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ече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Дми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ю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зю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Андрій Олександрович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Андрій О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ку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Серг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ито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іс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фія Серг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ісє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офія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нт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унтя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ікт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Надія Іванівн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йп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Надія Івані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кіт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тіє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ітіє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е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рел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ста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тю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Олександ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нтю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рослав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сту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есту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ете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лете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о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и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а Георг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сти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жела Гео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нт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нт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нт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нт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тр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утрі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Олег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в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шет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ячеслав Воло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ешетн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ячеслав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ба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г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баш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єд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Савел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мбер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дим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ліп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Микола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в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Воло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ра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к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с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на Вітал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им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она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орис Олег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ок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лин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яп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х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Несте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ма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ма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л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шк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шк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о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талій Микола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оус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бот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Серг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бот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лла Петрівна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Алла Петрі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ря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кря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ман Вале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яна Серг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па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я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к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аку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Щерби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овле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елін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70 осіб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17 000,00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Довгинцівський район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рщ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ілія Олександрів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рщен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ілія Олександрів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улевс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улевс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на Віта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єрім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Вячеслав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єрі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берт Анатол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ьберт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Васил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Машинець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Васил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урмамед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урмамед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 Анатол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уль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дмила 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Іван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І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етрен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нтина Олександ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щи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р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1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біль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їса Іго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дбільськ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їса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лти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лтик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Галина 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ець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тецько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Ігор Віта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ва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увал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мойл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о Анатолійович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амойлю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етяна Анатоліївн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ще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 xml:space="preserve">Дмитро Олегович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віщев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Дмитро Олег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Соломатін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авло Миколай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улейко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кса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ростянс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я Ігорівн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Тростянськ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алерія І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8 осіб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4 000,00</w:t>
            </w:r>
          </w:p>
        </w:tc>
      </w:tr>
      <w:tr>
        <w:trPr>
          <w:trHeight w:val="396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кім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Михайл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кім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фті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фті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льге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она Олег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ельге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лона Олег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Володими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Воло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Григо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ондар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алентина Григо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турла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а Іван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турлак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шин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Сергі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ершин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Серг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н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риниши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Ульяна Вікто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ьга Володими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Іщ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ар’я Олександ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Іщ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Дар’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б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Вікто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б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жемякін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дія Анатолі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жемякін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Надія Анатол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рнілов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Юрій Олекс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рнілов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Юрій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шо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Лідія Володими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ошо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Лідія Володими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упецьк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атерина Андрі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упецьк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Катерина Анд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Лариче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аіна Іван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Лариче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аі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Лук’янов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Ігор Михайл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Лук’янов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Іг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аврін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вітлана Олександ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аврін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вітлан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ануйл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Павл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ануйл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ануйл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слан Роман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ануйл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услан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арина Микола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авло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Мар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аун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Андрій Василь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аун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Андрій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алентин Вікто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ащ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алентин Ві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олянчук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алентина Микола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олянчук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Валенти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ергій Андр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ономар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ергій Анд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итул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Анастасія Валері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итул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Анастасія Вале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нькин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Семен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Пронькин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ябець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Олександ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Рябець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авінський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Ігор Олександ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авінський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Ігор О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инєгубовський</w:t>
            </w:r>
          </w:p>
          <w:p>
            <w:pPr>
              <w:pStyle w:val="Normal"/>
              <w:ind w:right="-109" w:hanging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Серг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инєгубовський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Серг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4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ущ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ьга Микола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Сущенко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ьг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Тамбовцев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еоргій Василь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Тамбовцев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Георгій Василь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со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Аліна Вадим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Усо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Аліна Вадим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омінце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Алевтіна Костянтин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Фомінце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Алевтіна Костянти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омутінський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Іван Анатол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омутінський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Іван Анатол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охло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Юлія Юрі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Хохло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Юлія Юрі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Хохлачо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Марія Олександ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Хохлачова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val="uk-UA" w:eastAsia="zh-CN"/>
              </w:rPr>
              <w:t>Марія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аріков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Олекс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Царіков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>Олександр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8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38 осіб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14 000,00</w:t>
            </w:r>
          </w:p>
        </w:tc>
      </w:tr>
      <w:tr>
        <w:trPr>
          <w:trHeight w:val="42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 (місце оформлення допомоги)</w:t>
            </w:r>
          </w:p>
        </w:tc>
      </w:tr>
      <w:tr>
        <w:trPr>
          <w:trHeight w:val="4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за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ів Пет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за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ків Пет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тра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Серг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істрат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рій Серг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фанась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же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же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О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и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тепан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ури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Степа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г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Данил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гі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нна Данил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Дмит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рба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анна Дмит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Андр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риц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Андр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ви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юдмила Володимирів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Олександ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убов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Олександ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із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лізар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с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с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д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Олександ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да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лла Олександ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гай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агай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асиль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Зін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ьга Миколаї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Валентин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ль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стянтин Валенти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Вікто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лач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 Ві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’я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ір’я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иля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Василь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билян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айло Василь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О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д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ордиш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Василь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ібч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урібча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рина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’я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Вікто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’я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Ві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е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ихе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е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веч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6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Григо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ариса Григо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здня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Семен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Позднякова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терина Семе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ла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ла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п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ску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Андр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роску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 Андр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маз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там Вахід огли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амаза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там Вахід ог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ь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Дмит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одь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ксим Дмит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мен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митро Ві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є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егріб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інегріб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гор Микола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код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таніслав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акод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тяна Станіслав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теп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дрій Олександ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6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піл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на Володими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ерпіл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ідія Григо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Олександ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фимен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я Олександ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Федор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ьо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іна Іван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Цьо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тоніна Іван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нш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нш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ерня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Юр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Чо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ія Сергії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вец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Євгеній Вітал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3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ку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Шевку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Серг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ь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Даниль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ій Миколай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ш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Юшке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арина Олександрі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л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Ял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Іван Григ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18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0 000,00</w:t>
            </w:r>
          </w:p>
        </w:tc>
      </w:tr>
      <w:tr>
        <w:trPr>
          <w:trHeight w:val="32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я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єляє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Вікто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ік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Олексійович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яб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Олексій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4 особи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2 000,00</w:t>
            </w:r>
          </w:p>
        </w:tc>
      </w:tr>
      <w:tr>
        <w:trPr>
          <w:trHeight w:val="6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33 особи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013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  <w:tab w:val="left" w:pos="7088" w:leader="none"/>
        </w:tabs>
        <w:rPr/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В.о. керуючої справами виконкому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 xml:space="preserve">заступник міського голови                                                         Надія ПОДОПЛЄЛОВА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1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2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2:00Z</dcterms:created>
  <dc:creator>defence203a</dc:creator>
  <dc:description/>
  <dc:language>en-US</dc:language>
  <cp:lastModifiedBy>beta</cp:lastModifiedBy>
  <cp:lastPrinted>2023-09-05T10:54:00Z</cp:lastPrinted>
  <dcterms:modified xsi:type="dcterms:W3CDTF">2024-03-18T06:22:00Z</dcterms:modified>
  <cp:revision>2</cp:revision>
  <dc:subject/>
  <dc:title/>
</cp:coreProperties>
</file>