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9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власникам пошкодженого житла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власникам пошкодженого житла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40 000 (сто сорок тисяч) грн 00 коп. для надання матеріальної допомоги власникам пошкодженого житла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власникам пошкодженого житла 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237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</w:t>
      </w: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237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</w:t>
      </w: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власників пошкодженого житла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дєін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рина Гри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 0</w:t>
            </w:r>
            <w:r>
              <w:rPr>
                <w:color w:val="000000"/>
                <w:sz w:val="27"/>
                <w:szCs w:val="27"/>
                <w:lang w:eastAsia="ru-RU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Андрєєва</w:t>
            </w:r>
          </w:p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Лілія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center" w:pos="1451" w:leader="none"/>
              </w:tabs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Петровський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1451" w:leader="none"/>
              </w:tabs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Костянтин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center" w:pos="1451" w:leader="none"/>
              </w:tabs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Моложон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center" w:pos="1451" w:leader="none"/>
              </w:tabs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Анатолій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 4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>140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7" w:right="993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"/>
                            <w:gridCol w:w="2829"/>
                            <w:gridCol w:w="2741"/>
                            <w:gridCol w:w="2741"/>
                            <w:gridCol w:w="9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4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"/>
                      <w:gridCol w:w="2829"/>
                      <w:gridCol w:w="2741"/>
                      <w:gridCol w:w="2741"/>
                      <w:gridCol w:w="9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4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0:00Z</dcterms:created>
  <dc:creator>defence72</dc:creator>
  <dc:description/>
  <cp:keywords/>
  <dc:language>en-US</dc:language>
  <cp:lastModifiedBy>defence90</cp:lastModifiedBy>
  <cp:lastPrinted>2023-09-20T08:38:00Z</cp:lastPrinted>
  <dcterms:modified xsi:type="dcterms:W3CDTF">2024-03-14T09:11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