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0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дання та використання у 2023 році  субвенції з бюджету Криворізької міської територіальної громади державному бюджету на виконання Програми соціальної підтримки населення у 2017 - 2023 ро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4F81BD"/>
          <w:szCs w:val="28"/>
        </w:rPr>
        <w:t>(Зі змінами, внесеними відповідно до рішення виконкому Криворізької міської ради від 22.11.2023  № 1409 )</w:t>
      </w:r>
    </w:p>
    <w:p>
      <w:pPr>
        <w:pStyle w:val="Normal"/>
        <w:rPr>
          <w:color w:val="4F81BD"/>
          <w:szCs w:val="28"/>
        </w:rPr>
      </w:pPr>
      <w:r>
        <w:rPr>
          <w:color w:val="4F81BD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 xml:space="preserve">На виконання вимог Бюджетного кодексу України; відповідно до </w:t>
      </w:r>
      <w:bookmarkStart w:id="0" w:name="_Hlk146197773"/>
      <w:r>
        <w:rPr>
          <w:bCs/>
          <w:color w:val="000000"/>
          <w:szCs w:val="28"/>
          <w:shd w:fill="FFFFFF" w:val="clear"/>
        </w:rPr>
        <w:t xml:space="preserve">розпорядження Кабінету Міністрів </w:t>
      </w:r>
      <w:r>
        <w:rPr>
          <w:color w:val="000000"/>
          <w:szCs w:val="28"/>
        </w:rPr>
        <w:t xml:space="preserve">України від 14 квітня 2021 року №366-р «Про схвалення Національної стратегії </w:t>
      </w:r>
      <w:r>
        <w:rPr>
          <w:bCs/>
          <w:color w:val="000000"/>
          <w:szCs w:val="28"/>
          <w:shd w:fill="FFFFFF" w:val="clear"/>
        </w:rPr>
        <w:t>із створення безбар’єрного простору в Україні на період до 2030 року»</w:t>
      </w:r>
      <w:bookmarkEnd w:id="0"/>
      <w:r>
        <w:rPr>
          <w:bCs/>
          <w:color w:val="000000"/>
          <w:szCs w:val="28"/>
          <w:shd w:fill="FFFFFF" w:val="clear"/>
        </w:rPr>
        <w:t xml:space="preserve">, </w:t>
      </w:r>
      <w:r>
        <w:rPr>
          <w:color w:val="000000"/>
          <w:szCs w:val="28"/>
        </w:rPr>
        <w:t xml:space="preserve">рішень міської ради </w:t>
      </w:r>
      <w:r>
        <w:rPr>
          <w:szCs w:val="28"/>
        </w:rPr>
        <w:t xml:space="preserve">від 21.12.2016 №1182 «Про затвердження Програми соціальної підтримки населення у 2017–2023 роках», зі змінами, 30.11.2022 №1517 «Про бюджет Криворізької міської територіальної </w:t>
      </w:r>
      <w:r>
        <w:rPr>
          <w:color w:val="000000"/>
          <w:szCs w:val="28"/>
        </w:rPr>
        <w:t xml:space="preserve">громади на 2023 рік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color w:val="000000"/>
          <w:szCs w:val="28"/>
        </w:rPr>
        <w:t>вирішив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Cs w:val="28"/>
        </w:rPr>
        <w:t>Затвердити Порядок надання та використання у 2023 році субвенції з бюджету Криворізької міської територіальної громади державному бюджету на виконання Програми соціальної підтримки населення у 2017</w:t>
      </w:r>
      <w:r>
        <w:rPr>
          <w:szCs w:val="28"/>
        </w:rPr>
        <w:t>–</w:t>
      </w:r>
      <w:r>
        <w:rPr>
          <w:color w:val="000000"/>
          <w:szCs w:val="28"/>
        </w:rPr>
        <w:t>2023 роках (додається)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Контроль за виконанням рішення покласти на заступника міського голови згідно з розподілом обов’язків.</w:t>
      </w:r>
    </w:p>
    <w:p>
      <w:pPr>
        <w:pStyle w:val="Normal"/>
        <w:spacing w:lineRule="auto" w:line="256" w:before="0" w:after="160"/>
        <w:ind w:left="720" w:hanging="0"/>
        <w:contextualSpacing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.о. міського голови                                                                     Юрій ВІЛКУ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567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left="567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ЗАТВЕРДЖ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                                                                          </w:t>
      </w:r>
      <w:r>
        <w:rPr>
          <w:i/>
          <w:color w:val="000000"/>
          <w:szCs w:val="28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szCs w:val="28"/>
        </w:rPr>
      </w:pPr>
      <w:r>
        <w:rPr>
          <w:i/>
          <w:szCs w:val="28"/>
        </w:rPr>
        <w:tab/>
        <w:t>29.09.2023 №1209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дання та використання у 2023 році субвенції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 бюджету Криворізької міської територіальної громади</w:t>
      </w:r>
    </w:p>
    <w:p>
      <w:pPr>
        <w:pStyle w:val="Normal"/>
        <w:jc w:val="center"/>
        <w:rPr/>
      </w:pPr>
      <w:r>
        <w:rPr>
          <w:b/>
          <w:i/>
          <w:szCs w:val="28"/>
        </w:rPr>
        <w:t>державному бюджету на виконання Програми соціальної підтримки населення у 2017</w:t>
      </w:r>
      <w:r>
        <w:rPr>
          <w:szCs w:val="28"/>
        </w:rPr>
        <w:t>–</w:t>
      </w:r>
      <w:r>
        <w:rPr>
          <w:b/>
          <w:i/>
          <w:szCs w:val="28"/>
        </w:rPr>
        <w:t xml:space="preserve">2023 роках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680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й Порядок визначає механізм надання та використання у 2023 році субвенції з бюджету Криворізької міської територіальної громади державному бюджету на виконання Програми соціальної підтримки населення у 201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023 роках (надал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убвенція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680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ловним розпорядником Субвенції за кодом програмної класифікації видатків та кредитування місцевих бюджетів 0819800 «Субвенція з місцевого бюджету державному бюджету на виконання програм соціально-економічного розвитку регіонів» є департамент соціальної політики виконкому  Криворізької міської рад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680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тримувачем Субвенції є Донецький державний університет внутрішніх справ з цільовим призначенням - для автошколи на базі навчально-виховного комплекс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иворізького навчально-наукового інституту Донецького держав-ного університету внутрішніх спра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680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Бюджетні кошти в сумі 2 000 000,00 грн спрямовуються автошколі на базі навчально-виховного комплексу Криворізького навчально-наукового інституту Донецького державного університету внутрішніх справ (за адресою: м. Кривий Ріг, вул. Співдружності, 92а), на: </w:t>
      </w:r>
    </w:p>
    <w:p>
      <w:pPr>
        <w:pStyle w:val="Style14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680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1 придбання транспортного засобу з відповідним обладнанням –                         1 388 251,00 грн;</w:t>
      </w:r>
    </w:p>
    <w:p>
      <w:pPr>
        <w:pStyle w:val="Style14"/>
        <w:tabs>
          <w:tab w:val="clear" w:pos="708"/>
          <w:tab w:val="left" w:pos="142" w:leader="none"/>
          <w:tab w:val="left" w:pos="851" w:leader="none"/>
          <w:tab w:val="left" w:pos="680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2 сплату обов’язкових платежів та податків при реєстрації транспортного засобу – 42 034,29 грн;</w:t>
      </w:r>
    </w:p>
    <w:p>
      <w:pPr>
        <w:pStyle w:val="Style14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680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3 придбання предметів, матеріалів, обладнання та інвентаря для облаштування аудиторій автошколи – 239 714,71 грн;</w:t>
      </w:r>
    </w:p>
    <w:p>
      <w:pPr>
        <w:pStyle w:val="Style14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680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pacing w:val="1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4 придбання двох сходових гусеничних підйомників для підняття інвалідних візків сходами – 330 000,00 грн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680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отримання Субвенції отримувач надає до головного розпорядника подання про її перерахування за формою згідно з додатко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680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розпорядник перераховує Субвенцію на підставі подання на відкриті в органах казначейства України рахунк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680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тримувач Субвенції: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680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1 здійснює закупівлю товарів (робіт, послуг) за рахунок бюджетних коштів у встановленому законодавством порядку, забезпечує цільове використання бюджетних коштів;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680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680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680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680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680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tabs>
          <w:tab w:val="clear" w:pos="708"/>
          <w:tab w:val="left" w:pos="851" w:leader="none"/>
          <w:tab w:val="left" w:pos="993" w:leader="none"/>
          <w:tab w:val="left" w:pos="680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2  надає до 25.12.2023 головному розпоряднику коштів звіт про її вико-ристанн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680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ання та подання фінансової і бюджетної звітності про викорис-тання бюджетних коштів, а також контроль за їх цільовим ефективним витра-чанням здійснюються в установленому законодавством порядк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680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разі не освоєння  Субвенції протягом бюджетного 2023 року, залишки невикористаних коштів повертаються до бюджету Криворізької міської терито-ріальної громади не пізніше 20.12.2023, якщо інше не передбачено рішенням міської ради від 30.11.2022 №1517 «Про бюджет Криворізької територіальної громади на 2023 рік», зі змінами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еруюча справами виконкому                                                   Олена ШОВГЕЛЯ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9639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9639" w:hanging="0"/>
        <w:jc w:val="both"/>
        <w:rPr>
          <w:i/>
          <w:i/>
          <w:sz w:val="24"/>
        </w:rPr>
      </w:pPr>
      <w:r>
        <w:rPr>
          <w:i/>
          <w:sz w:val="24"/>
        </w:rPr>
        <w:t>до Порядку надання та використання у 2023 році</w:t>
      </w:r>
    </w:p>
    <w:p>
      <w:pPr>
        <w:pStyle w:val="Normal"/>
        <w:ind w:left="9639" w:hanging="0"/>
        <w:jc w:val="both"/>
        <w:rPr>
          <w:i/>
          <w:i/>
          <w:sz w:val="24"/>
        </w:rPr>
      </w:pPr>
      <w:r>
        <w:rPr>
          <w:i/>
          <w:sz w:val="24"/>
        </w:rPr>
        <w:t>субвенції з бюджету Криворізької міської територіальної громади державному бюджету на виконання Програми соціальної підтримки населення у 2017-2023 роках (пункт 5)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данн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ерерахування у 2023 році субвенції за кодом програмної класифікації видатків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кредитування місцевих бюджетів 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зва організації)</w:t>
      </w:r>
      <w:r>
        <w:rPr>
          <w:b/>
          <w:i/>
          <w:szCs w:val="28"/>
        </w:rPr>
        <w:t xml:space="preserve"> 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йменування місцевої програми, дата та номер її затвердження)</w:t>
      </w:r>
      <w:r>
        <w:rPr>
          <w:b/>
          <w:i/>
          <w:szCs w:val="28"/>
        </w:rPr>
        <w:t xml:space="preserve"> 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еквізити для зарахування коштів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40"/>
        <w:gridCol w:w="3640"/>
        <w:gridCol w:w="3640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прям використання коштів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сяг потреби в коштах, грн: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гальний фон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пеціальний фонд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зом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/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bookmarkStart w:id="1" w:name="_Hlk146197798"/>
            <w:bookmarkEnd w:id="1"/>
            <w:r>
              <w:rPr>
                <w:i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(посада керівництва)                  МП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___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ідпис)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ласне ім’я ПРІЗВИЩЕ)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(головний бухгалтер)                  МП</w:t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_________________________________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ідпис)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ласне ім’я ПРІЗВИЩЕ)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_______»______________________2023 р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35:00Z</dcterms:created>
  <dc:creator>Nadija</dc:creator>
  <dc:description/>
  <dc:language>en-US</dc:language>
  <cp:lastModifiedBy>upzsn6</cp:lastModifiedBy>
  <cp:lastPrinted>2010-10-25T14:42:00Z</cp:lastPrinted>
  <dcterms:modified xsi:type="dcterms:W3CDTF">2023-12-04T11:35:00Z</dcterms:modified>
  <cp:revision>2</cp:revision>
  <dc:subject/>
  <dc:title/>
</cp:coreProperties>
</file>