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2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8"/>
          <w:szCs w:val="48"/>
          <w:lang w:val="uk-UA"/>
        </w:rPr>
      </w:pPr>
      <w:r>
        <w:rPr>
          <w:i/>
          <w:color w:val="FFFFFF"/>
          <w:sz w:val="48"/>
          <w:szCs w:val="4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5 000 (сорок пʼять тисяч)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2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й Валерій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ьом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Які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талі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н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на Микола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Миколаї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п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6 осі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>
                <w:b/>
                <w:b/>
                <w:i/>
                <w:i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10"/>
                <w:sz w:val="27"/>
                <w:szCs w:val="27"/>
                <w:lang w:val="uk-UA" w:eastAsia="ru-RU"/>
              </w:rPr>
              <w:tab/>
              <w:t>4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FFFFFF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  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color w:val="FFFFFF"/>
          <w:sz w:val="28"/>
          <w:szCs w:val="28"/>
          <w:lang w:val="uk-UA" w:eastAsia="ru-RU"/>
        </w:rPr>
      </w:pPr>
      <w:r>
        <w:rPr>
          <w:b/>
          <w:i/>
          <w:color w:val="FFFFFF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402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"/>
                            <w:gridCol w:w="2600"/>
                            <w:gridCol w:w="2787"/>
                            <w:gridCol w:w="2786"/>
                            <w:gridCol w:w="1023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"/>
                      <w:gridCol w:w="2600"/>
                      <w:gridCol w:w="2787"/>
                      <w:gridCol w:w="2786"/>
                      <w:gridCol w:w="1023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8:00Z</dcterms:created>
  <dc:creator>defence72</dc:creator>
  <dc:description/>
  <cp:keywords/>
  <dc:language>en-US</dc:language>
  <cp:lastModifiedBy>defence90</cp:lastModifiedBy>
  <cp:lastPrinted>2023-10-03T16:30:00Z</cp:lastPrinted>
  <dcterms:modified xsi:type="dcterms:W3CDTF">2024-03-12T13:3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