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4.07.2023 №28, 21.07.2023 №29, 28.07.2023 №30, 04.08.2023 №31; відповід-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489</w:t>
      </w:r>
      <w:r>
        <w:rPr>
          <w:spacing w:val="-8"/>
          <w:sz w:val="28"/>
          <w:szCs w:val="28"/>
          <w:lang w:val="uk-UA"/>
        </w:rPr>
        <w:t xml:space="preserve"> 671 </w:t>
      </w:r>
      <w:r>
        <w:rPr>
          <w:sz w:val="28"/>
          <w:szCs w:val="28"/>
          <w:lang w:val="uk-UA"/>
        </w:rPr>
        <w:t>(один мільйон чотириста вісімдесят дев’ять тисяч шістсот сімдесят одна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06 131 (один мільйон чотириста шість тисяч сто тридцять одна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83 54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десят  три  тисячі  п’ятсот  сорок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ж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бе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ж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ь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г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ф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я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Леонід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е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лє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гель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ь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лим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и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о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ро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ре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ш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др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з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і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ги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е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Никон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яд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ме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и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о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вра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м Ч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д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ра Торнік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ти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к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по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ук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хт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троф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к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ерку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це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кч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н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д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траф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ол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ь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ри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с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ієва-Колобер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г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т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шне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ард Гай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и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а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ко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руб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и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п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 Гаспа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и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н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ьон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ро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є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рю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ор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ом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к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аг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гу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он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і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лодч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бе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пач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ю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тар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п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Яким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6 13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ч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л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ц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и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м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ер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дь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кан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трьо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’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іт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всигн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ч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ур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арп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вердія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Давідо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ру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є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 54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0Z</dcterms:created>
  <dc:creator>k13</dc:creator>
  <dc:description/>
  <dc:language>en-US</dc:language>
  <cp:lastModifiedBy>upzsn6</cp:lastModifiedBy>
  <cp:lastPrinted>2022-08-15T14:49:00Z</cp:lastPrinted>
  <dcterms:modified xsi:type="dcterms:W3CDTF">2023-10-19T10:59:00Z</dcterms:modified>
  <cp:revision>3</cp:revision>
  <dc:subject/>
  <dc:title/>
</cp:coreProperties>
</file>