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5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3 роках», зі змінами, виконкому міської ради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915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дев’ятсот п’ятнадцять тисяч)</w:t>
      </w:r>
      <w:r>
        <w:rPr>
          <w:lang w:val="uk-UA"/>
        </w:rPr>
        <w:t> грн 00 коп. для надання одноразової матеріальної допомоги *** згідно з додатком.</w:t>
      </w:r>
    </w:p>
    <w:p>
      <w:pPr>
        <w:pStyle w:val="Normal"/>
        <w:ind w:firstLine="54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54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***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 Контроль   за   виконанням   рішення   покласти  на  заступника   місь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right="-29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ме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мб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вшов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ег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Арк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гр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льдар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гост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рокопоя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борч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рук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ьянов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ельє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гдаш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д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мк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уд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кропи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иф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реве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ом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вр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мо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ьчен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ф'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б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 Серг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мес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ч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Ігн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гор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гу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ил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ль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мпрех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ра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Я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еш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’яз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уп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туз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юльк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гу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геній Вітал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ут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ус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с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ав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ііл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м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вали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едо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с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бе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на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ц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и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стаф’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ми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р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чн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ил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аді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а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пе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ла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утю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па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е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с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мой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а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станти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осконо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хн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мерз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м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гущ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же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нгелі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о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ач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Майський 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с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і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рош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ля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уба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те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Я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зурч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у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пру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міл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а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г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лм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а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н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бло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м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сс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ві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ко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бі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ь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 183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91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rFonts w:ascii="Calibri" w:hAnsi="Calibri" w:cs="Calibri"/>
          <w:i/>
          <w:i/>
          <w:sz w:val="22"/>
          <w:szCs w:val="28"/>
          <w:lang w:eastAsia="ru-RU"/>
        </w:rPr>
      </w:pPr>
      <w:r>
        <w:rPr>
          <w:rFonts w:cs="Calibri" w:ascii="Calibri" w:hAnsi="Calibri"/>
          <w:i/>
          <w:sz w:val="22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8:00Z</dcterms:created>
  <dc:creator>k13</dc:creator>
  <dc:description/>
  <cp:keywords/>
  <dc:language>en-US</dc:language>
  <cp:lastModifiedBy>defence90</cp:lastModifiedBy>
  <cp:lastPrinted>2023-10-03T11:43:00Z</cp:lastPrinted>
  <dcterms:modified xsi:type="dcterms:W3CDTF">2024-03-13T09:16:00Z</dcterms:modified>
  <cp:revision>4</cp:revision>
  <dc:subject/>
  <dc:title> </dc:title>
</cp:coreProperties>
</file>