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2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матеріальної допомоги учасникам бойових дій у Афганістані та на території інших держав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Відповідно до рішення міської ради від 21.12.2016 №1182 «Про затвердження Програми соціальної підтримки населення у 2017–2023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340 000 (триста сорок тисяч) грн 00 коп. для надання  одноразової матеріальної допомоги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учасникам  бойових  дій 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учасникам   бойових   дій  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9"/>
        <w:gridCol w:w="6372"/>
        <w:gridCol w:w="2272"/>
      </w:tblGrid>
      <w:tr>
        <w:trPr>
          <w:trHeight w:val="6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енко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гвин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вка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щенко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ш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біло Павло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ло Тетяна Анан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тников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масян Аршак Арс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урджі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уднє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арикін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знюк Ігор Богд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Вадим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чук Віктор Я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цен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икін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ібратов Анатолій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єв Микола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бака Богдан Я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морос Петр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инов Володимир Богд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чук Михайл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ейни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ов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ов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саленко Микола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Віта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Борис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 район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Іван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лов Валер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ян Валерій Воск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інкін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нік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вовар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бає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чик Василь Юх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 Петро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пяний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щин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гай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вак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ій Геннадій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хута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іч Серг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 район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ки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а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єв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цький Анатолій Ігна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соєдов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рожних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пал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тчев Геннад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59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9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84"/>
        <w:gridCol w:w="3402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Керуюча справами виконкому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Олена ШОВГЕЛЯ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b/>
          <w:color w:val="FF0000"/>
          <w:sz w:val="26"/>
          <w:szCs w:val="26"/>
          <w:lang w:val="uk-UA" w:eastAsia="zh-C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\    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/>
      </w:pPr>
      <w:r>
        <w:rPr>
          <w:rFonts w:eastAsia="SimSun;宋体"/>
        </w:rPr>
        <w:t xml:space="preserve"> </w:t>
      </w:r>
      <w:r>
        <w:rPr/>
        <w:t xml:space="preserve">для отримання одноразової матеріальної допомоги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6"/>
        <w:gridCol w:w="1639"/>
        <w:gridCol w:w="6372"/>
        <w:gridCol w:w="2023"/>
        <w:gridCol w:w="24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ен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ховський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Анатолій Ігна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іцький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саков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ак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вород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вський Валентин Едуа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 Микола Дан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9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Керуюча справами виконкому                                                                                                                                  </w:t>
            </w:r>
          </w:p>
        </w:tc>
        <w:tc>
          <w:tcPr>
            <w:tcW w:w="10034" w:type="dxa"/>
            <w:gridSpan w:val="3"/>
            <w:tcBorders/>
          </w:tcPr>
          <w:p>
            <w:pPr>
              <w:pStyle w:val="Normal"/>
              <w:ind w:left="1452" w:hanging="0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Олена ШОВГЕЛ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i/>
          <w:lang w:val="uk-UA"/>
        </w:rPr>
        <w:t>*** - конфіденційн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9:00Z</dcterms:created>
  <dc:creator>Дижечка</dc:creator>
  <dc:description/>
  <dc:language>en-US</dc:language>
  <cp:lastModifiedBy>upzsn6</cp:lastModifiedBy>
  <cp:lastPrinted>2023-08-23T16:14:00Z</cp:lastPrinted>
  <dcterms:modified xsi:type="dcterms:W3CDTF">2023-10-19T12:22:00Z</dcterms:modified>
  <cp:revision>3</cp:revision>
  <dc:subject/>
  <dc:title/>
</cp:coreProperties>
</file>