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259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*** одноразової матеріальної допомоги сім’ям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***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3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 271 666 (три мільйони двісті сімдесят одна тисяча шістсот шістдесят шість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*** для надання одноразової матеріальної допомоги сім’ям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,</w:t>
      </w:r>
      <w:r>
        <w:rPr>
          <w:sz w:val="28"/>
          <w:szCs w:val="28"/>
          <w:lang w:val="uk-UA" w:eastAsia="ru-RU"/>
        </w:rPr>
        <w:t xml:space="preserve">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2"/>
          <w:szCs w:val="32"/>
          <w:lang w:val="uk-UA" w:eastAsia="ru-RU"/>
        </w:rPr>
      </w:pPr>
      <w:r>
        <w:rPr>
          <w:b w:val="false"/>
          <w:i w:val="false"/>
          <w:sz w:val="32"/>
          <w:szCs w:val="32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237" w:right="-30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 w:eastAsia="ru-RU"/>
        </w:rPr>
        <w:t xml:space="preserve">членів сімей *** </w:t>
      </w:r>
      <w:r>
        <w:rPr>
          <w:b/>
          <w:i/>
          <w:spacing w:val="-4"/>
          <w:sz w:val="28"/>
          <w:szCs w:val="28"/>
          <w:lang w:val="uk-UA" w:eastAsia="ru-RU"/>
        </w:rPr>
        <w:t xml:space="preserve">для надання одноразової матеріальної допомоги сім’ям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4"/>
          <w:sz w:val="28"/>
          <w:szCs w:val="28"/>
          <w:lang w:val="uk-UA" w:eastAsia="ru-RU"/>
        </w:rPr>
        <w:t>***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офій Віта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Безлюдько Ольг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дю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Степ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дю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дю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іна Владислав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Сердю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алер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дю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ладислав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Сердю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алер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дю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на Влади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в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и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Кав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Вале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прі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о Геннад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Ганя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Олександ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рощ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Олег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Коломо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Іва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вб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вб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на Пав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анч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Володимирівн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уш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Максим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Дер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бал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бал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Ром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Рибал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на Вікто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л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 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бал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я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трубян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трубя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тур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тура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л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Потур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тура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рило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Потур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тур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ит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ос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Максим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Нос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Іг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у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я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Ту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л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6 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уля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рвара Руслан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Гул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імж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мергаль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мергальс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Шмергаль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мергаль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лат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Шмергаль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вчинні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і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Коз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лія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тужи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сатк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Шпа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сатк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лизавета 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Шпа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бец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Кобец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Вячеслав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я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Литви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уці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уці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зар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Луці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бов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уці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Луці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бов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елен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гарита Артем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Зелен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гор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ш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ш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іна Денис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Роз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Елона Арту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рох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лєш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лєш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инец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отримувач Арбуз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лош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еге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Щегель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гел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Щеге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 271 666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 xml:space="preserve">Олена ШОВГЕЛЯ  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2:00Z</dcterms:created>
  <dc:creator>defence72</dc:creator>
  <dc:description/>
  <cp:keywords/>
  <dc:language>en-US</dc:language>
  <cp:lastModifiedBy>defence90</cp:lastModifiedBy>
  <cp:lastPrinted>2023-09-07T12:58:00Z</cp:lastPrinted>
  <dcterms:modified xsi:type="dcterms:W3CDTF">2024-03-13T09:20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