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i/>
          <w:sz w:val="20"/>
          <w:szCs w:val="20"/>
          <w:lang w:val="uk-UA" w:eastAsia="uk-UA"/>
        </w:rPr>
        <w:t xml:space="preserve">  </w:t>
      </w:r>
      <w:r>
        <w:rPr>
          <w:rFonts w:eastAsia="Calibri"/>
          <w:lang w:val="en-US" w:eastAsia="en-US"/>
        </w:rPr>
        <w:drawing>
          <wp:inline distT="0" distB="0" distL="0" distR="0">
            <wp:extent cx="56451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2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216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/>
              <w:ind w:left="-106" w:firstLine="106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2105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>Про надання матеріальної допомоги  *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56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113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459" w:leader="none"/>
                <w:tab w:val="left" w:pos="567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       </w:t>
            </w:r>
            <w:r>
              <w:rPr>
                <w:b w:val="false"/>
                <w:bCs w:val="false"/>
                <w:color w:val="000000"/>
              </w:rPr>
              <w:t>З метою соціальної підтримки осіб ***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</w:t>
            </w:r>
            <w:r>
              <w:rPr>
                <w:b w:val="false"/>
                <w:bCs w:val="false"/>
                <w:color w:val="000000"/>
              </w:rPr>
              <w:t xml:space="preserve"> відповідно до рішень міської ради від </w:t>
            </w:r>
            <w:r>
              <w:rPr>
                <w:b w:val="false"/>
                <w:color w:val="000000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color w:val="000000"/>
              </w:rPr>
              <w:t>«Про затвердження Програми соціальної підтримки населення у 2017</w:t>
            </w:r>
            <w:r>
              <w:rPr>
                <w:color w:val="000000"/>
                <w:szCs w:val="28"/>
              </w:rPr>
              <w:t>–</w:t>
            </w:r>
            <w:r>
              <w:rPr>
                <w:b w:val="false"/>
                <w:bCs w:val="false"/>
                <w:color w:val="000000"/>
              </w:rPr>
              <w:t>2023 роках», зі змінами</w:t>
            </w:r>
            <w:r>
              <w:rPr>
                <w:b w:val="false"/>
                <w:bCs w:val="false"/>
                <w:color w:val="000000"/>
                <w:szCs w:val="28"/>
              </w:rPr>
              <w:t>, виконкому міської ради від</w:t>
            </w:r>
            <w:r>
              <w:rPr>
                <w:b w:val="false"/>
                <w:bCs w:val="false"/>
                <w:color w:val="FF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***</w:t>
            </w:r>
            <w:r>
              <w:rPr>
                <w:b w:val="false"/>
                <w:color w:val="000000"/>
                <w:szCs w:val="28"/>
              </w:rPr>
              <w:t>, зі змінами</w:t>
            </w:r>
            <w:r>
              <w:rPr>
                <w:b w:val="false"/>
                <w:bCs w:val="false"/>
                <w:color w:val="000000"/>
              </w:rPr>
              <w:t xml:space="preserve">; керуючись Законом України «Про місцеве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самоврядування в Україні», виконком міської ради  </w:t>
            </w:r>
            <w:r>
              <w:rPr>
                <w:bCs w:val="false"/>
                <w:i/>
                <w:color w:val="000000"/>
                <w:szCs w:val="28"/>
              </w:rPr>
              <w:t>вирішив</w:t>
            </w:r>
            <w:r>
              <w:rPr>
                <w:b w:val="false"/>
                <w:bCs w:val="false"/>
                <w:color w:val="000000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413" w:leader="none"/>
                <w:tab w:val="left" w:pos="9639" w:leader="none"/>
              </w:tabs>
              <w:ind w:right="-113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. Виділити кошти в сумі 780 000 (сімсот вісімдесят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тисяч) грн 00 коп. </w:t>
            </w:r>
            <w:r>
              <w:rPr>
                <w:color w:val="000000"/>
                <w:sz w:val="28"/>
                <w:szCs w:val="28"/>
                <w:lang w:val="uk-UA"/>
              </w:rPr>
              <w:t>для надання матеріальної допомоги ***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гідно з додат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  <w:tab w:val="left" w:pos="9639" w:leader="none"/>
              </w:tabs>
              <w:ind w:right="-113" w:hanging="10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color w:val="000000"/>
                <w:szCs w:val="28"/>
              </w:rPr>
              <w:t xml:space="preserve"> згідно з додатко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ind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. Контроль за виконанням рішення покласти на заступника міського го-лови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ідповідно до розподілу обов’язкі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ind w:left="284"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в.о. міського голови      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Юрій ВІЛКУ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>
          <w:i/>
          <w:i/>
          <w:color w:val="000000"/>
          <w:lang w:val="uk-UA" w:eastAsia="zh-CN"/>
        </w:rPr>
      </w:pPr>
      <w:r>
        <w:rPr>
          <w:rFonts w:eastAsia="Times New Roman"/>
          <w:i/>
          <w:color w:val="000000"/>
          <w:lang w:val="uk-UA" w:eastAsia="zh-CN"/>
        </w:rPr>
        <w:t xml:space="preserve">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uk-UA"/>
        </w:rPr>
        <w:t>матеріальної  допомоги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sz w:val="28"/>
          <w:szCs w:val="28"/>
          <w:lang w:val="uk-UA" w:eastAsia="zh-CN"/>
        </w:rPr>
      </w:r>
    </w:p>
    <w:tbl>
      <w:tblPr>
        <w:tblW w:w="5050" w:type="pct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"/>
        <w:gridCol w:w="3470"/>
        <w:gridCol w:w="95"/>
        <w:gridCol w:w="5391"/>
        <w:gridCol w:w="35"/>
        <w:gridCol w:w="15"/>
        <w:gridCol w:w="3599"/>
        <w:gridCol w:w="1469"/>
      </w:tblGrid>
      <w:tr>
        <w:trPr>
          <w:trHeight w:val="1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 *** – отримувача допомог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 *** (законного представни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брам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Віктор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брам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я Іван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мєн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лентин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мєн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лентин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ландін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чеслав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ландін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чеслав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хо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Олександр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хо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Анатол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цм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Сергій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цм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Серг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Олександр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Олександ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л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Юхим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л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Юхим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нди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їсія Павл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нди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їсія Пав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вши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на Ігор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вши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на Іго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Мирний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 Степан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Мирний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 Степан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щ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щ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долі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Юрії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долі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Юр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ір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ір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ір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Карина Олександрівн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ір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ина Олександ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іпп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Олексії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іпп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Олекс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к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Юрії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к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Юр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ля Олександр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ля О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18 осіб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4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50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ксь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Миколаї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ксь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Микола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вз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вз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ез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Віктор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ез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Вікто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рс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Габріел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рс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Габріе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о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о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озни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озни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ге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Михайл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ге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Михай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Юрій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Юр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ейч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гарита Олександр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ул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Гаври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и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 Сергій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и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 Серг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бов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Михайл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бов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Михайл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п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п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а Володимир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а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ов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іктор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ов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і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гор’єви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г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гор’єви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г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дим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Сергії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дим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Серг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мен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Костянтин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мен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Костянтин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м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м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фре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інаїда Васил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фре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інаїда Васи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гар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Васил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гар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Васи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порож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порож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а Олександр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а Олександ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Олександр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Олександ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чот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чот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нди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іктор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нди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ікто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ндул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ндул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таш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Миколай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таш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Микола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9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ча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Едуард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ча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Едуард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Сергій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Серг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ешн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ешн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Андрії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Андр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оче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іктор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оче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і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Віктор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Ві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гу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аскі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 Олег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іс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Сергій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іс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Серг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оміє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ксій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оміє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кс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омоє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г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омоє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г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міс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Олександр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міс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О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л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хайл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рід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Вячеслав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ти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Володимир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ти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чел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Степан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чел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Степан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іктор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і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оше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оше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не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не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нє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Васил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нє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Васи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і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Юрій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і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Юр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ряж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Леонід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ряж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Леонід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кут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Іосафат-Богдані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кут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Іосафат-Богдан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пт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Георгій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пт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Георг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йбе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Олексії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йбе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Олекс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ско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ско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пат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Юрій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пат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Юр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Володими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Микола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Микола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тиц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тиц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ш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’ячеслав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Павл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шуст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Серафим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шуст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Серафим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дов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дов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тор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Іго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тор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Іг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стаф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Олекс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стаф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Олекс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ла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Серг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ла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Серг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с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с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ве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олодими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ве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Вікто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Вікто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ищ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алер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ищ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алер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дал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алентин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дал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алентин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хо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Костянтин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хо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Костянтин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Степан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Степан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я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Іван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я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Іван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р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Анатол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р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Анатол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а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Юр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мус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Микола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ме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 Степан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бі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Дмит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Серг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Серг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Володими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Воло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Серг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Серг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асил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аси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Микола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Микола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кавець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кавець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Леонід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б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Михайл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б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Михайл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ліфонт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ліфонт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т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Олекс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т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Олекс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м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 Серг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м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 Серг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убіл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Борис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убіл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Борис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льма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рман Олександ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льма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рман О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ашк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італ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ашк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італ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ус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Євген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ус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Леонід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Володими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Воло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Борис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Борис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м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м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ц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Серг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ц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Серг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ощ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ощ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ощ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ощ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иже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Ростислав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иже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Ростислав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97 осіб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05 000,00</w:t>
            </w:r>
          </w:p>
        </w:tc>
      </w:tr>
      <w:tr>
        <w:trPr>
          <w:trHeight w:val="386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60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єксє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Євген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єксє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Євген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тама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тама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фанась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Афанась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Ганна Вікто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стина Васил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стина Васи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я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Миколай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я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Микола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ку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 Федор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ку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 Фед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ку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ку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 Миколай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 Микола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неда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ля Васил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неда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ля Васи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гор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гор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на Сергії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на Серг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ець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ргій Олександр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ець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ргій О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рофе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рофе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  <w:t>Євтушек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  <w:t>Ірина Дмитр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Євтуше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ова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Олександр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ова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Олександ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болотн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ся Олександр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болотн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ся Олександ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дачін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Анатолії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дачін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Анатол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ну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Юрії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ну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Юр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аби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аби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еба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Ярослав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еба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Ярослав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ім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Григор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ім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Григ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Яким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Яким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стил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стил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стил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стил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0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0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шел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Євген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мельни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Іван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бед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Володимир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бед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Воло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я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я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Сергії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Серг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ск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ск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ім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ії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ім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вінча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вінча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клес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клес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хті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алерій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хті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алер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дя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я Миколаї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дя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я Микола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сьмен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Віталій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сьмен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Вітал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н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Баріул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н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Баріул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ул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мара Іван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ул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мара Іван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р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Олексій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р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Олекс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ро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 Володимир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ро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сєд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ячеслав Миколай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сєд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ячеслав Микола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пів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Анатолії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пів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Анатол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ма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Володимир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ма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 000,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дови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дови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с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я Юрії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с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я Юр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Ігор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Іг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Володимир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рі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Василь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рі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Василь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ур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ур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мул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мул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мери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 Дмитр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мери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 Дмит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лапа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лапа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овл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ана Юрії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овл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ана Юр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чмі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чмі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1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57 осіб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99 000,00</w:t>
            </w:r>
          </w:p>
        </w:tc>
      </w:tr>
      <w:tr>
        <w:trPr>
          <w:trHeight w:val="352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52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сильков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ілія Леонід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сильков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ілія Леонід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6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олк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олк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ребен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рина Юрії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ребен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рина Юр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леп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кола Анатолій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леп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кола Анатол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жуш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жуш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риса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арія Володимир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рис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арія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рошни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таніслав Станіслав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рошни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таніслав Станіслав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ил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лентина Григор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ил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лентина Григо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нк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Анатолії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нкевич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Анатол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ітнер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ітнер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Серг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Ходикі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Ходикі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уро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Анатол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уро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на Васил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овл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Юр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овл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Юр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262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60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Белінська 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стина Олекс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лі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стина Олекс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Володими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г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Серг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г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Серг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ту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Олександ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ту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Олександ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Костянтин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Костянтин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ен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оніка Валер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ен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оніка Валер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шетн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сіяна Вікто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шетн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сіяна Вікто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к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к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9 осіб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32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32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спал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Григо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спал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Григо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їд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їд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лаж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ис Йосип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лаж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ис Йосип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и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и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ку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 Василь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ку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 Василь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ж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ж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Вікто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Ві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ужина Євгеній Олександ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уж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й О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 Микола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мп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мп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мл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Микола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мл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Микола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ім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ім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пл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пл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аш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аш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н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 Юр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н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 Юр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лізавета Васил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лізавета Васи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98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вськи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Володимир Олександрович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Серг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Серг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дбурт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дбурт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Олекс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Олекс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55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ленко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ліна Андр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ленко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ліна Андр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ір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кс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ту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гарита Михайл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р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р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Володими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Воло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е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Валер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е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Валер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ва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ва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  <w:t>97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228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50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т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рія Сергіївна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т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рія Серг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0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мот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Юрійович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мот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Юр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0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уб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гор Сергійович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уб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гор Сергі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0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иря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толій Васильович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иря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толій Василь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0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с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рина Володимирівна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с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рина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0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рина Олегівна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рина Олег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0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абль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ла Максимівна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абль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ла Максим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0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олає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Анатоліївна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олає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Анатолії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менух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Федорович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менух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Фед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рип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Петрівна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рип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Пет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ак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Іванівна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ак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Іван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укай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Людмила Анатоліївна 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укай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атерина Данилів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ерб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лія  Іванівна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ерб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лія Іван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1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9 000,00</w:t>
            </w:r>
          </w:p>
        </w:tc>
      </w:tr>
      <w:tr>
        <w:trPr>
          <w:trHeight w:val="60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Разом: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9 осіб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780 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>Керуюча справами виконкому                                                     Олена ШОВГЕЛ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rPr/>
      </w:pPr>
      <w:r>
        <w:rPr>
          <w:i/>
          <w:lang w:val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142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5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lang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8:00Z</dcterms:created>
  <dc:creator>defence203a</dc:creator>
  <dc:description/>
  <dc:language>en-US</dc:language>
  <cp:lastModifiedBy>beta</cp:lastModifiedBy>
  <cp:lastPrinted>2023-10-04T14:05:00Z</cp:lastPrinted>
  <dcterms:modified xsi:type="dcterms:W3CDTF">2024-03-18T06:18:00Z</dcterms:modified>
  <cp:revision>2</cp:revision>
  <dc:subject/>
  <dc:title/>
</cp:coreProperties>
</file>