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65" w:leader="none"/>
        </w:tabs>
        <w:spacing w:before="0" w:after="240"/>
        <w:rPr>
          <w:spacing w:val="0"/>
          <w:sz w:val="44"/>
          <w:szCs w:val="32"/>
        </w:rPr>
      </w:pPr>
      <w:r>
        <w:rPr>
          <w:spacing w:val="0"/>
          <w:sz w:val="44"/>
          <w:szCs w:val="32"/>
        </w:rPr>
        <w:tab/>
      </w:r>
      <w:r>
        <w:rPr>
          <w:i/>
          <w:sz w:val="24"/>
          <w:szCs w:val="24"/>
        </w:rPr>
        <w:t>18.10.2023 №1304</w:t>
      </w:r>
    </w:p>
    <w:p>
      <w:pPr>
        <w:pStyle w:val="Normal"/>
        <w:spacing w:before="12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осіб, які нагороджуються за багаторічну творчу працю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  <w:spacing w:val="0"/>
        </w:rPr>
        <w:t xml:space="preserve">високий професіоналізм, вагомий </w:t>
      </w:r>
      <w:r>
        <w:rPr>
          <w:b/>
          <w:i/>
        </w:rPr>
        <w:t xml:space="preserve">особистий внесок у розвиток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галузі культури м. Кривого Рогу й з нагоди Всеукраїнського дня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працівників культури та майстрів народного мистецтва</w:t>
      </w:r>
      <w:r>
        <w:rPr/>
        <w:t xml:space="preserve">  </w:t>
      </w:r>
    </w:p>
    <w:p>
      <w:pPr>
        <w:pStyle w:val="Normal"/>
        <w:spacing w:before="0" w:after="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160" w:after="120"/>
        <w:ind w:hanging="0"/>
        <w:jc w:val="center"/>
        <w:rPr/>
      </w:pPr>
      <w:r>
        <w:rPr>
          <w:b/>
          <w:i/>
        </w:rPr>
        <w:t>Нагрудними знаками «За заслуги перед містом» ІІ ступеня: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60" w:after="120"/>
        <w:ind w:left="0" w:firstLine="567"/>
        <w:contextualSpacing w:val="false"/>
        <w:jc w:val="both"/>
        <w:rPr>
          <w:b w:val="false"/>
          <w:b w:val="false"/>
        </w:rPr>
      </w:pPr>
      <w:r>
        <w:rPr>
          <w:b w:val="false"/>
        </w:rPr>
        <w:t>НОСАЧОВ Сергій Федорович, викладач по класу духових та ударних інструментів Комунального закладу спеціалізованої мистецької освіти «Музична школа №8» Криворізької міської ради,</w:t>
      </w:r>
    </w:p>
    <w:p>
      <w:pPr>
        <w:pStyle w:val="Normal"/>
        <w:spacing w:before="160" w:after="120"/>
        <w:ind w:firstLine="567"/>
        <w:rPr/>
      </w:pPr>
      <w:r>
        <w:rPr/>
        <w:t>ОМЕЛЬЧЕНКО Інна Адольфівна, викладач по класу малюнка, живопису та композиції художнього відділу Комунального закладу спеціалізованої мистецької освіти «Музична школа №4» Криворізької міської ради,</w:t>
      </w:r>
    </w:p>
    <w:p>
      <w:pPr>
        <w:pStyle w:val="Normal"/>
        <w:tabs>
          <w:tab w:val="clear" w:pos="708"/>
          <w:tab w:val="left" w:pos="0" w:leader="none"/>
        </w:tabs>
        <w:spacing w:before="16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 ІІІ ступеня:</w:t>
      </w:r>
    </w:p>
    <w:p>
      <w:pPr>
        <w:pStyle w:val="Normal"/>
        <w:spacing w:before="160" w:after="120"/>
        <w:ind w:firstLine="567"/>
        <w:rPr/>
      </w:pPr>
      <w:r>
        <w:rPr/>
        <w:t>БОРИСОВА Людмила Анатоліївна, керівник зразкової аматорської циркової студії «Арлекін» Міського комунального закладу «Палац культури «Мистецький» Криворізької міської ради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60" w:after="120"/>
        <w:ind w:left="0" w:firstLine="567"/>
        <w:contextualSpacing w:val="false"/>
        <w:jc w:val="both"/>
        <w:rPr>
          <w:b w:val="false"/>
          <w:b w:val="false"/>
        </w:rPr>
      </w:pPr>
      <w:r>
        <w:rPr>
          <w:b w:val="false"/>
        </w:rPr>
        <w:t>ТАРАСЮК Олена Юріївна, керівник народного аматорського колективу «Школа моделей «Вітражі»</w:t>
      </w:r>
      <w:r>
        <w:rPr>
          <w:b w:val="false"/>
          <w:i/>
        </w:rPr>
        <w:t xml:space="preserve"> </w:t>
      </w:r>
      <w:r>
        <w:rPr>
          <w:b w:val="false"/>
        </w:rPr>
        <w:t>Комунального закладу «Палац культури «Центральний» Криворізької міської ради,</w:t>
      </w:r>
    </w:p>
    <w:p>
      <w:pPr>
        <w:pStyle w:val="Style19"/>
        <w:spacing w:before="16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60" w:after="120"/>
        <w:ind w:firstLine="567"/>
        <w:rPr/>
      </w:pPr>
      <w:r>
        <w:rPr/>
        <w:t>АГЕЄНКО Роман Валентинович, художник-декоратор Комунального підприємства «Криворізький академічний міський театр драми та музичної комедії імені Тараса Шевченка»,</w:t>
      </w:r>
    </w:p>
    <w:p>
      <w:pPr>
        <w:pStyle w:val="Normal"/>
        <w:spacing w:before="160" w:after="120"/>
        <w:ind w:firstLine="567"/>
        <w:rPr/>
      </w:pPr>
      <w:r>
        <w:rPr/>
        <w:t>ГАВРИЛОВА Тетяна Григорівна, викладач хорових дисциплін Комунального закладу спеціалізованої мистецької освіти «Музична школа №7» Криворізької міської ради,</w:t>
      </w:r>
    </w:p>
    <w:p>
      <w:pPr>
        <w:pStyle w:val="Normal"/>
        <w:spacing w:before="160" w:after="120"/>
        <w:ind w:firstLine="567"/>
        <w:rPr/>
      </w:pPr>
      <w:r>
        <w:rPr/>
        <w:t>ІВАНОВА Людмила Миколаївна, викладач спеціалізації «Народні інструменти» Комунального закладу «Криворізький обласний фаховий музичний коледж» Дніпропетровської обласної ради»,</w:t>
      </w:r>
    </w:p>
    <w:p>
      <w:pPr>
        <w:pStyle w:val="Normal"/>
        <w:spacing w:before="160" w:after="120"/>
        <w:ind w:firstLine="567"/>
        <w:rPr/>
      </w:pPr>
      <w:r>
        <w:rPr/>
        <w:t>КРУТЯНКОВА Наталія Олександрівна, заступник директора з навчально-виховної роботи Комунального закладу спеціалізованої мистецької освіти «Школа мистецтв №2» Криворізької міської ради,</w:t>
      </w:r>
    </w:p>
    <w:p>
      <w:pPr>
        <w:pStyle w:val="Normal"/>
        <w:spacing w:before="160" w:after="120"/>
        <w:ind w:firstLine="567"/>
        <w:rPr/>
      </w:pPr>
      <w:r>
        <w:rPr/>
        <w:t>МІКУЛА Аліна Олегівна, викладач відділу образотворчого мистецтва Комунального закладу спеціалізованої мистецької освіти «Музична школа №14»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>НАУМЦЕВА Алла Валентинівна директор Комунального закладу культури «Міська бібліотека для дорослих»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>ПОЛЯНІНА Світлана Іванівна, викладач фортепіано, концертмейстер Комунального закладу спеціалізованої мистецької освіти «Музична школа №1»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>СІНЬКО Галина Миколаївна, викладач класу акордеону, баяну, завідувач відділу народних інструментів Комунального закладу спеціалізованої мистецької освіти «Музична школа №10»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>ТАТЦЕНКО Лариса Володимирівна, викладач струнного відділу Комунального закладу спеціалізованої мистецької освіти «Музична школа №13»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>ТЕРЕЩЕНКО Марина Михайлівна, викладач вокально-хорових дисциплін Комунального закладу спеціалізованої мистецької освіти «Музична школа №13» Криворізької міської ради,</w:t>
      </w:r>
    </w:p>
    <w:p>
      <w:pPr>
        <w:pStyle w:val="Style19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 ради:</w:t>
      </w:r>
    </w:p>
    <w:p>
      <w:pPr>
        <w:pStyle w:val="Normal"/>
        <w:spacing w:before="120" w:after="120"/>
        <w:ind w:firstLine="567"/>
        <w:rPr/>
      </w:pPr>
      <w:r>
        <w:rPr/>
        <w:t>АЛЕКСАНИЧ Альона Юріївна, завідувач масового відділу Комунального закладу «Палац культури «Південний»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>БОНДАРЕНКО Єлізавета Ігорівна, артистка вищої категорії Комунального підприємства «Криворізький академічний міський театр музично-пластичних мистецтв «Академія руху»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 xml:space="preserve">БРЕДИХІНА Наталя Олександрівна, керівник народного вокального колективу «Горлиця» Комунального закладу «Палац культури «Інгулець» Криворізької міської ради, </w:t>
      </w:r>
    </w:p>
    <w:p>
      <w:pPr>
        <w:pStyle w:val="Normal"/>
        <w:spacing w:before="120" w:after="120"/>
        <w:ind w:firstLine="567"/>
        <w:rPr/>
      </w:pPr>
      <w:r>
        <w:rPr/>
        <w:t>ВДОВЕНКО Тетяна Олексіївна, керівник зразкового хореографічного ансамблю «Юність» Міського комунального закладу «Палац культури «Мистецький»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>ВЄХТЄВА Ірина Іванівна, заступник директора з навчальної роботи Комунального закладу спеціалізованої мистецької освіти «Музична школа №6»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>ГАЛАГАН Олександр Миколайович, звукорежисер Комунального закладу «Палац культури «Північний»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>ГОЛУБЧИК Любов Федорівна, керівник колективу «Хореографічна студія «Danse Nord» Комунального закладу «Палац культури «Інгулець»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>ГОРДІЄНКО Дарина Олександрівна, викладач образотворчого мистецтва Комунального закладу спеціалізованої мистецької освіти «Музична школа №6»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>ДАНІШЕВСЬКА Віта Вікторівна, викладач по класу домри та гітари Комунального закладу спеціалізованої мистецької освіти «Музична школа №4» Криворізької міської ради,</w:t>
      </w:r>
    </w:p>
    <w:p>
      <w:pPr>
        <w:pStyle w:val="Normal"/>
        <w:spacing w:before="160" w:after="140"/>
        <w:ind w:firstLine="567"/>
        <w:rPr/>
      </w:pPr>
      <w:r>
        <w:rPr/>
        <w:t>ДЕНИСЮК Олена Вікторівна, викладач спеціалізації «Фортепіано» Комунального закладу «Криворізький обласний фаховий музичний коледж» Дніпропетровської обласної ради»,</w:t>
      </w:r>
    </w:p>
    <w:p>
      <w:pPr>
        <w:pStyle w:val="Normal"/>
        <w:spacing w:before="160" w:after="140"/>
        <w:ind w:firstLine="567"/>
        <w:rPr/>
      </w:pPr>
      <w:r>
        <w:rPr/>
        <w:t>КАЗАКОВА Світлана Миколаївна, викладач відділу народних інструментів Комунального закладу спеціалізованої мистецької освіти «Школа мистецтв №2» Криворізької міської ради,</w:t>
      </w:r>
    </w:p>
    <w:p>
      <w:pPr>
        <w:pStyle w:val="Normal"/>
        <w:spacing w:before="160" w:after="140"/>
        <w:ind w:firstLine="567"/>
        <w:rPr/>
      </w:pPr>
      <w:r>
        <w:rPr/>
        <w:t>КАМІНСЬКИЙ Олександр Вікторович, викладач по класу духових інструментів Комунального закладу спеціалізованої мистецької освіти «Музична школа №12» Криворізької міської ради,</w:t>
      </w:r>
    </w:p>
    <w:p>
      <w:pPr>
        <w:pStyle w:val="Normal"/>
        <w:spacing w:before="160" w:after="140"/>
        <w:ind w:firstLine="567"/>
        <w:rPr/>
      </w:pPr>
      <w:r>
        <w:rPr/>
        <w:t>КОМПАНІЄЦЬ Тетяна Миколаївна, викладач фортепіанного відділу Комунального закладу  спеціалізованої мистецької освіти «Музична школа №14» Криворізької міської ради,</w:t>
      </w:r>
    </w:p>
    <w:p>
      <w:pPr>
        <w:pStyle w:val="Normal"/>
        <w:spacing w:before="160" w:after="140"/>
        <w:ind w:firstLine="567"/>
        <w:rPr/>
      </w:pPr>
      <w:r>
        <w:rPr/>
        <w:t>МАРКЕВИЧ Павліна Григорівна, викладач класу домри Комунального закладу спеціалізованої мистецької освіти «Музична школа №5» Криворізької міської ради,</w:t>
      </w:r>
    </w:p>
    <w:p>
      <w:pPr>
        <w:pStyle w:val="Normal"/>
        <w:spacing w:before="160" w:after="140"/>
        <w:ind w:firstLine="567"/>
        <w:rPr/>
      </w:pPr>
      <w:r>
        <w:rPr/>
        <w:t xml:space="preserve">МЕДВЕДЬКО Оксана Валеріївна, художник Комунального закладу «Палац культури «Центральний» Криворізької міської ради, </w:t>
      </w:r>
    </w:p>
    <w:p>
      <w:pPr>
        <w:pStyle w:val="Normal"/>
        <w:spacing w:before="160" w:after="140"/>
        <w:ind w:firstLine="567"/>
        <w:rPr/>
      </w:pPr>
      <w:r>
        <w:rPr/>
        <w:t>МЕЛЬНІКОВА Олександра Михайлівна, артистка драми вищої категорії Комунального підприємства «Криворізький академічний міський театр драми та музичної комедії імені Тараса Шевченка»,</w:t>
      </w:r>
    </w:p>
    <w:p>
      <w:pPr>
        <w:pStyle w:val="Normal"/>
        <w:spacing w:before="160" w:after="140"/>
        <w:ind w:firstLine="567"/>
        <w:rPr/>
      </w:pPr>
      <w:r>
        <w:rPr/>
        <w:t>МИХАЙЛЮК Ігор Васильович, керівник народного аматорського колективу «Вокально-інструментальний ансамбль «З піснею по життю» Комунального закладу «Палац культури «Північний» Криворізької міської ради,</w:t>
      </w:r>
    </w:p>
    <w:p>
      <w:pPr>
        <w:pStyle w:val="Normal"/>
        <w:spacing w:before="160" w:after="140"/>
        <w:ind w:firstLine="567"/>
        <w:rPr/>
      </w:pPr>
      <w:r>
        <w:rPr/>
        <w:t>ОРЛОВА Ірина Миколаївна, секретар, інспектор відділу кадрів Комунального підприємства «Криворізький академічний міський театр музично-пластичних мистецтв «Академія руху» Криворізької міської ради,</w:t>
      </w:r>
    </w:p>
    <w:p>
      <w:pPr>
        <w:pStyle w:val="Normal"/>
        <w:spacing w:before="160" w:after="140"/>
        <w:ind w:firstLine="567"/>
        <w:rPr/>
      </w:pPr>
      <w:r>
        <w:rPr/>
        <w:t>ПРОЖОГІНА Евеліна Валентинівна, викладач по класу фортепіано, концертмейстер Комунального закладу спеціалізованої мистецької освіти «Музична школа №4» Криворізької міської ради,</w:t>
      </w:r>
    </w:p>
    <w:p>
      <w:pPr>
        <w:pStyle w:val="Normal"/>
        <w:spacing w:before="160" w:after="140"/>
        <w:ind w:firstLine="567"/>
        <w:rPr/>
      </w:pPr>
      <w:r>
        <w:rPr/>
        <w:t>САЙМУКОВА Анастасія Андріївна, керівник народного аматорського колективу «Вокальна студія «М-Арт» Комунального закладу «Палац культури «Центральний» Криворізької міської ради,</w:t>
      </w:r>
    </w:p>
    <w:p>
      <w:pPr>
        <w:pStyle w:val="Normal"/>
        <w:spacing w:before="160" w:after="140"/>
        <w:ind w:firstLine="567"/>
        <w:rPr/>
      </w:pPr>
      <w:r>
        <w:rPr/>
        <w:t>СІРЕНКО Ірина Володимирівна, керівник колективу «Студія бального танцю «Ритм» Комунального закладу «Палац культури «Інгулець» Криворізької міської ради,</w:t>
      </w:r>
    </w:p>
    <w:p>
      <w:pPr>
        <w:pStyle w:val="Normal"/>
        <w:spacing w:before="160" w:after="140"/>
        <w:ind w:firstLine="567"/>
        <w:rPr/>
      </w:pPr>
      <w:r>
        <w:rPr/>
        <w:t>СОКОЛОВСЬКА Олена Анатоліївна, викладач відділу народних інструментів Комунального закладу спеціалізованої мистецької освіти «Школа мистецтв №1»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>СЮТКІН Тимур Володимирович, викладач народного відділу Комунального закладу спеціалізованої мистецької освіти «Музична школа №11»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>ТАРАБАРА Олеся Миколаївна, науковий співробітник Тернівського філіалу Комунального закладу культури «Міський історико-краєзнавчий музей»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>ТКАЧ Ліна Георгіївна, завідувач масового відділу Комунального закладу «Палац культури «Творчий»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>ШАЦЬКА Юлія Володимирівна, завідувач відділу Комунального закладу «Палац культури «Тернівський»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>ШЕВЧЕНКО Алла Олександрівна, заступник директора з адміністративно-господарської роботи Комунального закладу спеціалізованої мистецької освіти «Музична школа №3» Криворізької міської ради.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Normal"/>
      <w:spacing w:before="120" w:after="120"/>
      <w:jc w:val="right"/>
      <w:rPr/>
    </w:pPr>
    <w:r>
      <w:rPr>
        <w:i/>
        <w:sz w:val="24"/>
        <w:szCs w:val="24"/>
      </w:rPr>
      <w:t>Продовження додатка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pacing w:val="-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/>
      <w:spacing w:val="0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41:00Z</dcterms:created>
  <dc:creator>zagalny301</dc:creator>
  <dc:description/>
  <cp:keywords/>
  <dc:language>en-US</dc:language>
  <cp:lastModifiedBy>org340</cp:lastModifiedBy>
  <cp:lastPrinted>2023-10-24T15:14:00Z</cp:lastPrinted>
  <dcterms:modified xsi:type="dcterms:W3CDTF">2023-10-24T12:14:00Z</dcterms:modified>
  <cp:revision>80</cp:revision>
  <dc:subject/>
  <dc:title/>
</cp:coreProperties>
</file>