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10.2023 №1304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студентської молоді міста, які нагороджуютьс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за ініціативність, високі показники в навчанні, значні досягненн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 науковій, громадській діяльності та з нагоди Дня студен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БІЛОКРИНИЦЬКА Віолетта Олександрівна, здобувачка освіти Відокремленого структурного підрозділу «Криворізький фаховий коледж Державного університету економіки і технологій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БОРТЮК Максим Русланович, здобувач освіти Відокремленого структур-ного підрозділу «</w:t>
      </w:r>
      <w:r>
        <w:rPr>
          <w:lang w:val="ru-RU"/>
        </w:rPr>
        <w:t>Г</w:t>
      </w:r>
      <w:r>
        <w:rPr/>
        <w:t>ірничо-електромеханічн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БУБЛЕЙ Софія Євгенівна, здобувачка освіти Відокремленого структурного підрозділу «Криворізький технічний фаховий коледж Державного університету економіки і технологій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ГЕРАСИМЕНКО Артем Олегович, здобувач освіти</w:t>
      </w:r>
      <w:r>
        <w:rPr>
          <w:color w:val="000000"/>
        </w:rPr>
        <w:t xml:space="preserve"> </w:t>
      </w:r>
      <w:r>
        <w:rPr/>
        <w:t>Відокремленого структурного підрозділу «Політехнічн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ГРЕЧЕНКО Тетяна Олегівна, здобувачка освіти Відокремленого структурного підрозділу «Криворізький технічний фаховий коледж Державного університету економіки і технологій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ЄЛЕНИЧ Ірина Олександрівна, здобувачка освіти Криворізького будівельного фахового коледжу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ЖМАКІНА Марія Андріївна, здобувачка освіти Відокремленого структурного підрозділу «Інгулецьк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ЗАЙЦЕВ Дмитро Сергійович, здобувач освіти</w:t>
      </w:r>
      <w:r>
        <w:rPr>
          <w:color w:val="FF0000"/>
        </w:rPr>
        <w:t xml:space="preserve"> </w:t>
      </w:r>
      <w:r>
        <w:rPr/>
        <w:t>Відокремленого структурного підрозділу «Політехнічн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КОТЛЯРЕВСЬКА Єлизавета Вікторівна, курсантка Криворізького навчально-наукового інституту Донецького державного університету внутрішніх справ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 xml:space="preserve">КОТЯКОВА Анастасія Костянтинівна, здобувачка освіти Відокремленого структурного підрозділу «Інгулецький фаховий коледж Криворізького національного університету», 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КОЧЕТОВА Ксенія Сергіївна, здобувачка освіти Відокремленого структурного підрозділу «Криворізький фаховий коледж Державного університету економіки і технологій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ЛЕВЕНЕЦЬ Надія Іванівна, здобувачка освіти Відокремленого структурного підрозділу «Криворізький фаховий коледж Національного авіаційного університету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 xml:space="preserve">ЛИПОВЕЦЬКА Юлія Максимівна, здобувачка освіти Донецького національного університету економіки і торгівлі імені Михайла Туган-Барановського, </w:t>
      </w:r>
    </w:p>
    <w:p>
      <w:pPr>
        <w:pStyle w:val="Normal"/>
        <w:ind w:firstLine="567"/>
        <w:rPr/>
      </w:pPr>
      <w:r>
        <w:rPr/>
        <w:t>ЛЮБЧЕНКО Діана Олексіївна, здобувачка освіти Відокремленого структурного підрозділу «Фаховий коледж «Політехніка» Державного університету економіки і технологій»,</w:t>
      </w:r>
    </w:p>
    <w:p>
      <w:pPr>
        <w:pStyle w:val="Normal"/>
        <w:ind w:firstLine="567"/>
        <w:rPr/>
      </w:pPr>
      <w:r>
        <w:rPr/>
        <w:t>МАЙСТРУК Максим Сергійович, здобувач освіти</w:t>
      </w:r>
      <w:r>
        <w:rPr>
          <w:color w:val="FF0000"/>
        </w:rPr>
        <w:t xml:space="preserve"> </w:t>
      </w:r>
      <w:r>
        <w:rPr/>
        <w:t>Криворізького національного університету,</w:t>
      </w:r>
    </w:p>
    <w:p>
      <w:pPr>
        <w:pStyle w:val="Normal"/>
        <w:ind w:firstLine="567"/>
        <w:rPr/>
      </w:pPr>
      <w:r>
        <w:rPr/>
        <w:t>МАЛИШ Катерина Леонідівна, здобувачка освіти Криворізького державного педагогічного університету,</w:t>
      </w:r>
    </w:p>
    <w:p>
      <w:pPr>
        <w:pStyle w:val="Normal"/>
        <w:ind w:firstLine="567"/>
        <w:rPr/>
      </w:pPr>
      <w:r>
        <w:rPr/>
        <w:t>МАМЕНЧУК Мар</w:t>
      </w:r>
      <w:r>
        <w:rPr>
          <w:lang w:val="ru-RU"/>
        </w:rPr>
        <w:t>’</w:t>
      </w:r>
      <w:r>
        <w:rPr/>
        <w:t>яна Анатоліївна, здобувачка освіти Криворізького фахового коледжу торгівлі та готельно-ресторанного бізнесу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МОЛОДЕЦЬКИЙ Артем Павлович, здобувач освіти Відокремленого структурного підрозділу «Криворізький фаховий коледж Державного університету економіки і технологій»,</w:t>
      </w:r>
    </w:p>
    <w:p>
      <w:pPr>
        <w:pStyle w:val="Normal"/>
        <w:ind w:firstLine="567"/>
        <w:rPr/>
      </w:pPr>
      <w:r>
        <w:rPr/>
        <w:t>МОЛОДИК Вікторія Володимирівна, здобувачка освіти Криворізького національного університету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МУЛЯРЧИК Алевтина Миколаївна, здобувачка освіти Криворізького навчально-наукового інституту Донецького державного університету внутрішніх справ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НАЗАРЕНКО Ярослава Андріївна, здобувачка освіти Криворізького факультету Національного університету «Одеська юридична академія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НЕДВИГА Тетяна Володимирівна, здобувачка освіти Відокремленого структурного підрозділу «Криворізький металургійний фаховий коледж Державного університету економіки і технологій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НІКІТІН Єгор Євгенович, здобувач освіти</w:t>
      </w:r>
      <w:r>
        <w:rPr>
          <w:color w:val="FF0000"/>
        </w:rPr>
        <w:t xml:space="preserve"> </w:t>
      </w:r>
      <w:r>
        <w:rPr/>
        <w:t>Криворізького національного університету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ПРОКОПЕНКО Олександр Олександрович, здобувач освіти Відокремлено-го структурного підрозділу «</w:t>
      </w:r>
      <w:r>
        <w:rPr>
          <w:lang w:val="ru-RU"/>
        </w:rPr>
        <w:t>А</w:t>
      </w:r>
      <w:r>
        <w:rPr/>
        <w:t>втотранспортний фаховий коледж Криворізького національного університету»,</w:t>
      </w:r>
    </w:p>
    <w:p>
      <w:pPr>
        <w:pStyle w:val="Normal"/>
        <w:tabs>
          <w:tab w:val="clear" w:pos="708"/>
          <w:tab w:val="left" w:pos="1890" w:leader="none"/>
        </w:tabs>
        <w:ind w:firstLine="567"/>
        <w:rPr/>
      </w:pPr>
      <w:r>
        <w:rPr/>
        <w:t>СОЛДАТЕНКО Катерина Олександрівна, здобувачка освіти Державного університету економіки і технологій,</w:t>
      </w:r>
    </w:p>
    <w:p>
      <w:pPr>
        <w:pStyle w:val="Normal"/>
        <w:ind w:firstLine="567"/>
        <w:rPr/>
      </w:pPr>
      <w:r>
        <w:rPr/>
        <w:t>СОЛНИШКІНА Катерина Олександрівна, здобувачка освіти Комунального закладу «Криворізький обласний фаховий музичний коледж» Дніпропетровської обласної ради</w:t>
      </w:r>
      <w:r>
        <w:rPr>
          <w:lang w:val="ru-RU"/>
        </w:rPr>
        <w:t>»,</w:t>
      </w:r>
    </w:p>
    <w:p>
      <w:pPr>
        <w:pStyle w:val="Normal"/>
        <w:ind w:firstLine="567"/>
        <w:rPr/>
      </w:pPr>
      <w:r>
        <w:rPr/>
        <w:t xml:space="preserve">ФЕДОРОВ Тимур Володимирович, здобувач освіти Криворізького державного педагогічного університету, </w:t>
      </w:r>
    </w:p>
    <w:p>
      <w:pPr>
        <w:pStyle w:val="Normal"/>
        <w:ind w:firstLine="567"/>
        <w:rPr/>
      </w:pPr>
      <w:r>
        <w:rPr/>
        <w:t>ШВЕДОВ Артем Олександрович, здобувач освіти Відокремленого структурного підрозділу «</w:t>
      </w:r>
      <w:r>
        <w:rPr>
          <w:lang w:val="ru-RU"/>
        </w:rPr>
        <w:t>Г</w:t>
      </w:r>
      <w:r>
        <w:rPr/>
        <w:t>ірничий фаховий коледж Криворізького національного університету»,</w:t>
      </w:r>
    </w:p>
    <w:p>
      <w:pPr>
        <w:pStyle w:val="Normal"/>
        <w:ind w:firstLine="567"/>
        <w:rPr/>
      </w:pPr>
      <w:r>
        <w:rPr/>
        <w:t>ШЕВЧЕНКО Олена Олександрівна, здобувачка освіти Комунального закладу «Криворізький фаховий медичний коледж» Дніпропетровської обласної ради</w:t>
      </w:r>
      <w:r>
        <w:rPr>
          <w:lang w:val="ru-RU"/>
        </w:rPr>
        <w:t>»,</w:t>
      </w:r>
    </w:p>
    <w:p>
      <w:pPr>
        <w:pStyle w:val="Normal"/>
        <w:ind w:firstLine="567"/>
        <w:rPr/>
      </w:pPr>
      <w:r>
        <w:rPr/>
        <w:t>ЯНЧЕНКО Мирослав Дмитрович, здобувач освіти Державного університету економіки і технологій,</w:t>
      </w:r>
    </w:p>
    <w:p>
      <w:pPr>
        <w:pStyle w:val="Normal"/>
        <w:ind w:firstLine="567"/>
        <w:rPr/>
      </w:pPr>
      <w:r>
        <w:rPr/>
        <w:t>ЯСТРУБ Володимир Володимирович, здобувач освіти Відокремленого структурного підрозділу «Індустріальний фаховий коледж Криворізького національного університету»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36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9:00Z</dcterms:created>
  <dc:creator>zagalny301</dc:creator>
  <dc:description/>
  <cp:keywords/>
  <dc:language>en-US</dc:language>
  <cp:lastModifiedBy>org340</cp:lastModifiedBy>
  <cp:lastPrinted>2023-10-24T15:15:00Z</cp:lastPrinted>
  <dcterms:modified xsi:type="dcterms:W3CDTF">2023-10-24T12:15:00Z</dcterms:modified>
  <cp:revision>77</cp:revision>
  <dc:subject/>
  <dc:title/>
</cp:coreProperties>
</file>