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8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6" w:leader="none"/>
        </w:tabs>
        <w:spacing w:before="0" w:after="240"/>
        <w:rPr/>
      </w:pPr>
      <w:r>
        <w:rPr>
          <w:spacing w:val="0"/>
          <w:sz w:val="72"/>
          <w:szCs w:val="32"/>
        </w:rPr>
        <w:tab/>
      </w:r>
      <w:r>
        <w:rPr>
          <w:i/>
          <w:sz w:val="24"/>
          <w:szCs w:val="24"/>
        </w:rPr>
        <w:t>18.10.2023 №1304</w:t>
      </w:r>
    </w:p>
    <w:p>
      <w:pPr>
        <w:pStyle w:val="Normal"/>
        <w:tabs>
          <w:tab w:val="clear" w:pos="708"/>
          <w:tab w:val="left" w:pos="5676" w:leader="none"/>
        </w:tabs>
        <w:spacing w:before="0" w:after="240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spacing w:before="160" w:after="1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  <w:spacing w:val="0"/>
        </w:rPr>
        <w:t xml:space="preserve">осіб, які  нагороджуються за сумлінну працю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исокий професіоналізм, якісне виконання робіт з поточного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ремонту привокзальної площі біля станції Кривий Ріг ‒ Головний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120" w:after="120"/>
        <w:ind w:hanging="0"/>
        <w:jc w:val="center"/>
        <w:rPr>
          <w:sz w:val="14"/>
          <w:szCs w:val="27"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20" w:after="120"/>
        <w:ind w:left="0" w:firstLine="567"/>
        <w:contextualSpacing w:val="false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  <w:t>АНТОНЕНКО Юрій Анатолійович, асфальтобетонник дільниці Довгин-цівського району Товариства з обмеженою відповідальністю «Весташляхбуд»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20" w:after="120"/>
        <w:ind w:left="0" w:firstLine="567"/>
        <w:contextualSpacing w:val="false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  <w:t>ЄГОРОВ Олег Вікторович, начальник дільниці Товариства з обмеженою відповідальністю «Весташляхбуд»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20" w:after="120"/>
        <w:ind w:left="0" w:firstLine="567"/>
        <w:contextualSpacing w:val="false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  <w:t>КІВГІЛА Артем Сергійович, машиніст котка Товариства з обмеженою відповідальністю «Весташляхбуд»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20" w:after="120"/>
        <w:ind w:left="0" w:firstLine="567"/>
        <w:contextualSpacing w:val="false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  <w:t>КРАВЧУК Євген Петрович, електромонтажник силових мереж та електроустаткування Товариства з обмеженою відповідальністю «НВК Криворіжелектромонтаж»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20" w:after="120"/>
        <w:ind w:left="0" w:firstLine="567"/>
        <w:contextualSpacing w:val="false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  <w:t>КУЗЬМІНСЬКИЙ Володимир Гаврилович, тракторист автотранспортної дільниці депо №2 Комунального підприємства «Швидкісний трамвай»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20" w:after="120"/>
        <w:ind w:left="0" w:firstLine="567"/>
        <w:contextualSpacing w:val="false"/>
        <w:jc w:val="both"/>
        <w:rPr/>
      </w:pPr>
      <w:r>
        <w:rPr>
          <w:b w:val="false"/>
          <w:szCs w:val="27"/>
        </w:rPr>
        <w:t>ЛІСІЦИН Віталій Вікторович, водій автотранспортних засобів Товариства з обмеженою відповідальністю «НВК Криворіжелектромонтаж»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20" w:after="120"/>
        <w:ind w:left="0" w:firstLine="567"/>
        <w:contextualSpacing w:val="false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  <w:t>ОСТАШЕВСЬКА Оксана Анатоліївна, озеленювач дільниці озеленення Довгинцівського району Комунального підприємства «Сансервіс» Криворізької міської ради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20" w:after="120"/>
        <w:ind w:left="0" w:firstLine="567"/>
        <w:contextualSpacing w:val="false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  <w:t>ПАРАСОЧЕНКО Юлія Миколаївна, озеленювач дільниці озеленення Довгинцівського району Комунального підприємства «Сансервіс» Криворізької міської ради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20" w:after="120"/>
        <w:ind w:left="0" w:firstLine="567"/>
        <w:contextualSpacing w:val="false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  <w:t>УДОВЕНКО Валерій Михайлович, водій автотранспортних засобів (автомобіля) автотранспортної дільниці депо №1 Комунального підприємства «Швидкісний трамвай»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20" w:after="120"/>
        <w:ind w:left="0" w:firstLine="567"/>
        <w:contextualSpacing w:val="false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  <w:t>ФІЛІМОНОВ Олександр Володимирович, провідний інженер відділу з моніторингу благоустрою Комунального підприємства «Парковка та реклама» Криворізької міської ради.</w:t>
      </w:r>
    </w:p>
    <w:p>
      <w:pPr>
        <w:pStyle w:val="Normal"/>
        <w:spacing w:before="0" w:after="0"/>
        <w:ind w:hanging="0"/>
        <w:rPr>
          <w:b/>
          <w:b/>
          <w:i/>
          <w:i/>
          <w:szCs w:val="27"/>
        </w:rPr>
      </w:pPr>
      <w:r>
        <w:rPr>
          <w:b/>
          <w:i/>
          <w:szCs w:val="27"/>
        </w:rPr>
      </w:r>
    </w:p>
    <w:p>
      <w:pPr>
        <w:pStyle w:val="Normal"/>
        <w:spacing w:before="0" w:after="0"/>
        <w:ind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Normal"/>
      <w:spacing w:before="120" w:after="120"/>
      <w:jc w:val="right"/>
      <w:rPr/>
    </w:pPr>
    <w:r>
      <w:rPr>
        <w:i/>
        <w:sz w:val="24"/>
        <w:szCs w:val="24"/>
      </w:rPr>
      <w:t>Продовження додатка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-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/>
      <w:spacing w:val="0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41:00Z</dcterms:created>
  <dc:creator>zagalny301</dc:creator>
  <dc:description/>
  <cp:keywords/>
  <dc:language>en-US</dc:language>
  <cp:lastModifiedBy>org340</cp:lastModifiedBy>
  <cp:lastPrinted>2023-10-24T15:17:00Z</cp:lastPrinted>
  <dcterms:modified xsi:type="dcterms:W3CDTF">2023-10-24T12:17:00Z</dcterms:modified>
  <cp:revision>76</cp:revision>
  <dc:subject/>
  <dc:title/>
</cp:coreProperties>
</file>