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8940" cy="62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numPr>
          <w:ilvl w:val="1"/>
          <w:numId w:val="4"/>
        </w:numPr>
        <w:ind w:left="0" w:hanging="576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Х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 xml:space="preserve">LIV </w:t>
      </w:r>
      <w:r>
        <w:rPr>
          <w:rFonts w:cs="Times New Roman" w:ascii="Times New Roman" w:hAnsi="Times New Roman"/>
          <w:b/>
          <w:sz w:val="27"/>
          <w:szCs w:val="27"/>
        </w:rPr>
        <w:t>сесія VІІ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І</w:t>
      </w:r>
      <w:r>
        <w:rPr>
          <w:rFonts w:cs="Times New Roman" w:ascii="Times New Roman" w:hAnsi="Times New Roman"/>
          <w:b/>
          <w:sz w:val="27"/>
          <w:szCs w:val="27"/>
        </w:rPr>
        <w:t xml:space="preserve"> склика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5.10.2023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м. Кривий Ріг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2279</w:t>
      </w:r>
    </w:p>
    <w:p>
      <w:pPr>
        <w:pStyle w:val="Normal"/>
        <w:tabs>
          <w:tab w:val="clear" w:pos="708"/>
          <w:tab w:val="left" w:pos="567" w:leader="none"/>
          <w:tab w:val="left" w:pos="54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16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8280" w:leader="none"/>
              </w:tabs>
              <w:spacing w:lineRule="auto" w:line="240"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⌐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828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включення об’єктів комунальної власності Криворізької міської територіальної громади, що пропонуються для передачі в оренду без аукціону, до Переліку другого типу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4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4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регулювання правових, економічних та організаційних відносин, пов’язаних з передачею в оренду об’єктів комунальної власності Криворізької міської територіальної громади; ураховуючи погодження балансоутримувачів;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 «Про деякі питання оренди державного та комунального майна», зі змінам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танови Кабінету Міністрів України від 27 травня 2022 року №634 «Про особливості оренди державного та комунального майна у період воєнного стану», Методики розрахунку орендної плати за державне майно, затвердженої Постановою Кабінету Міністрів від 28 квітня 2021 року №630 «Деякі питання розрахунку орендної плати за державне майно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керуючись Законом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а рад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ключити об’єкти комунальної власності Криворізької міської терито-ріальної громади, що пропонуються для передачі в оренду без аукціону, до Переліку другого типу та затвердити його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</w:t>
      </w:r>
      <w:r>
        <w:rPr>
          <w:rFonts w:cs="Times New Roman" w:ascii="Times New Roman" w:hAnsi="Times New Roman"/>
          <w:color w:val="000000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2.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авлінню комунальної власності міста виконкому Криворізької місь-кої ради оприлюднити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Перелік </w:t>
      </w:r>
      <w:r>
        <w:rPr>
          <w:rFonts w:cs="Times New Roman" w:ascii="Times New Roman" w:hAnsi="Times New Roman"/>
          <w:sz w:val="28"/>
          <w:szCs w:val="28"/>
          <w:lang w:val="uk-UA"/>
        </w:rPr>
        <w:t>другого типу об’єктів комунальної власності Криворізької міської територіальної громади, що пропонуються для передачі в оренду без аукціону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повідно до чинного законодавства України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Контроль  за  виконанням рішення покласти  на  заступника  міського го-лови відповідно до розподілу обов’язків, координацію роботи – на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                                                                  Юрій ВІЛКУЛ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765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pacing w:val="120"/>
      <w:sz w:val="32"/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12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7:00Z</dcterms:created>
  <dc:creator>Альона Міщанчук</dc:creator>
  <dc:description/>
  <dc:language>en-US</dc:language>
  <cp:lastModifiedBy>beta</cp:lastModifiedBy>
  <cp:lastPrinted>2022-07-07T08:48:00Z</cp:lastPrinted>
  <dcterms:modified xsi:type="dcterms:W3CDTF">2024-10-25T08:17:00Z</dcterms:modified>
  <cp:revision>2</cp:revision>
  <dc:subject/>
  <dc:title/>
</cp:coreProperties>
</file>