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5400" w:hanging="540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before="0" w:after="0"/>
        <w:ind w:left="5400" w:hanging="54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5.1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2023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типу об’єктів  комунальної  власності Криворіз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що  пропонуються 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tbl>
      <w:tblPr>
        <w:tblW w:w="15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5"/>
        <w:gridCol w:w="1134"/>
        <w:gridCol w:w="2268"/>
        <w:gridCol w:w="3549"/>
        <w:gridCol w:w="2037"/>
        <w:gridCol w:w="25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мувач об’єкта орен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вбудовані у підвал та 1-й поверх окремо розташо-ваної будівлі загальною площею 349,40 кв.м,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некомерційне підприємство «Центр первинної медико-соціальної допомоги *, Криво-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1-й поверх окремо розташованої будівлі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неко-мерційне підпри-ємство «Криворізь-ка міська дитяча лікарня *» Криво-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складу медичного майна відділення медичного постачання 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окремо розташовану будівлю загальною площею      79,00 кв. м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організації навчально-виховного процесу та задоволення потреб 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не більше 6 місяців з дати його припин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загаль-ною площею 925,50 кв. м з комплексом прилеглих споруд загальною площею 186,80 кв. м та інфраструк-турою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5"/>
        <w:gridCol w:w="1134"/>
        <w:gridCol w:w="2268"/>
        <w:gridCol w:w="3549"/>
        <w:gridCol w:w="2037"/>
        <w:gridCol w:w="25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загаль-ною площею 423,00 кв. м на *, нежитлова будівля загальною площею    490,90 кв. м на *, нежит-лове приміщення, вбудо-ване у 1-й поверх та підвал адміністративної будівлі загальною площею    376,24 кв. м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нальної власності виконкому Криво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не більше 6 місяців з дати його припин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ступник міського голови                                                                 Надія ПОДОПЛЄ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ukvm360a</dc:creator>
  <dc:description/>
  <cp:keywords/>
  <dc:language>en-US</dc:language>
  <cp:lastModifiedBy>beta</cp:lastModifiedBy>
  <cp:lastPrinted>2023-05-08T10:46:00Z</cp:lastPrinted>
  <dcterms:modified xsi:type="dcterms:W3CDTF">2024-10-25T08:17:00Z</dcterms:modified>
  <cp:revision>2</cp:revision>
  <dc:subject/>
  <dc:title/>
</cp:coreProperties>
</file>