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8"/>
                <w:lang w:val="uk-UA"/>
              </w:rPr>
              <w:t>Про передачу комплексу нежитлових будівель на * з комунальної власності Криворізької міської територіальної громади в державну власність</w:t>
            </w:r>
          </w:p>
        </w:tc>
      </w:tr>
    </w:tbl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Розглянувши звернення * щодо передачі в державну власність * комплексу нежитлових будівель по *, що перебувають в комунальній власності Криворізької міської територіальної громади (витяг з державного реєстру речових прав на нерухоме майно про реєстрацію права власності *); керуючись Законами України «Про передачу об’єктів права державної та комунальної власності», «Про місцеве самоврядування в Україні», Постановою Кабінету Міністрів України від 21 вересня 1998 року №1482 «Про передачу об’єктів права державної та комунальної власності», міська рада </w:t>
      </w:r>
      <w:r>
        <w:rPr>
          <w:b/>
          <w:i/>
          <w:sz w:val="28"/>
          <w:lang w:val="uk-UA"/>
        </w:rPr>
        <w:t>вирішила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sz w:val="28"/>
          <w:lang w:val="uk-UA"/>
        </w:rPr>
        <w:tab/>
        <w:t xml:space="preserve">1. Передати безоплатно комплекс нежитлових будівель та зелені насад-ження на *, що перебувають на балансовому обліку відділу освіти виконкому Центрально-Міської районної у місті ради, з комунальної власності Криворізької міської територіальної громади в державну власність у порядку, визначеному чинним законодавством України, за умови наявності згоди на передачу Кабінету Міністрів України.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284"/>
        <w:jc w:val="both"/>
        <w:rPr/>
      </w:pPr>
      <w:r>
        <w:rPr>
          <w:sz w:val="28"/>
          <w:lang w:val="uk-UA"/>
        </w:rPr>
        <w:tab/>
        <w:t>2. Відділу освіти виконкому Центрально-Міської районної у місті ради  спільно з управлінням комунальної власності міста виконкому Криворізької міської ради, * здійснити документальне оформлення передачі зазначеного майна в державну власність шляхом складення відповідного акту приймання-передачі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284"/>
        <w:jc w:val="both"/>
        <w:rPr/>
      </w:pPr>
      <w:r>
        <w:rPr>
          <w:sz w:val="28"/>
          <w:lang w:val="uk-UA"/>
        </w:rPr>
        <w:tab/>
        <w:t xml:space="preserve">3. Управлінню комунальної власності міста виконкому Криворізької місь-кої ради на підставі акта приймання-передачі вилучити переданий комплекс нежитлових будівель з Реєстру об’єктів нерухомого майна комунальної власності міста Кривого Рогу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iCs/>
          <w:sz w:val="28"/>
          <w:szCs w:val="28"/>
          <w:lang w:val="uk-UA"/>
        </w:rPr>
        <w:t>4</w:t>
      </w:r>
      <w:r>
        <w:rPr>
          <w:iCs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заступників міського голови відповідно до розподілу обов’язків, координацію роботи – на депар-тамент освіти і науки,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*- закриті дані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iCs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80" w:hanging="7380"/>
      <w:outlineLvl w:val="1"/>
    </w:pPr>
    <w:rPr>
      <w:i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i/>
      <w:iCs/>
      <w:lang w:val="uk-UA"/>
    </w:rPr>
  </w:style>
  <w:style w:type="character" w:styleId="WW8Num1z0">
    <w:name w:val="WW8Num1z0"/>
    <w:qFormat/>
    <w:rPr>
      <w:b w:val="false"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firstLine="708"/>
    </w:pPr>
    <w:rPr>
      <w:i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1:00Z</dcterms:created>
  <dc:creator>User</dc:creator>
  <dc:description/>
  <dc:language>en-US</dc:language>
  <cp:lastModifiedBy>beta</cp:lastModifiedBy>
  <cp:lastPrinted>2023-10-18T13:19:00Z</cp:lastPrinted>
  <dcterms:modified xsi:type="dcterms:W3CDTF">2024-10-24T12:31:00Z</dcterms:modified>
  <cp:revision>2</cp:revision>
  <dc:subject/>
  <dc:title/>
</cp:coreProperties>
</file>