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8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1.08.2023 №32, 18.08.2023 №33, 25.08.2023 №34, 01.09.2023 №35, 08.09.2023 №36, 15.09.2023 №37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2 382</w:t>
      </w:r>
      <w:r>
        <w:rPr>
          <w:spacing w:val="-8"/>
          <w:sz w:val="28"/>
          <w:szCs w:val="28"/>
          <w:lang w:val="uk-UA"/>
        </w:rPr>
        <w:t xml:space="preserve"> 277 </w:t>
      </w:r>
      <w:r>
        <w:rPr>
          <w:sz w:val="28"/>
          <w:szCs w:val="28"/>
          <w:lang w:val="uk-UA"/>
        </w:rPr>
        <w:t>(два  мільйони  триста  вісімдесят  дві тисячі двісті сімдесят сім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2 221 324 (два мільйони двісті двадцять одна тисяча триста двадцять чотири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60 953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шістдесят тисяч дев’ятсот п’ятдесят три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ло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у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ав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гі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ба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д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б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лад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к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е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ль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й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од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з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мб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о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ор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ц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о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ь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ж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н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і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жамбул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й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я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йз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а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е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з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л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ат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т Халі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вир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б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е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мі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а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ль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і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іамі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й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ена 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ем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в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т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єк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536"/>
        <w:gridCol w:w="4342"/>
        <w:gridCol w:w="1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их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я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онд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лі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т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ніко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Євдок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ан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ут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394"/>
        <w:gridCol w:w="4394"/>
        <w:gridCol w:w="1418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з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аг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п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и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Ернес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допул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Богд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леонор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алаш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міт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до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сен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ай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узь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ар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8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д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ноген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ас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21 32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л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й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і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ем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фія Макси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п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т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щ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м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кемах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лівес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’ял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Калм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меляні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іл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95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7:00Z</dcterms:created>
  <dc:creator>k13</dc:creator>
  <dc:description/>
  <cp:keywords/>
  <dc:language>en-US</dc:language>
  <cp:lastModifiedBy>upzsn6</cp:lastModifiedBy>
  <cp:lastPrinted>2022-08-15T14:49:00Z</cp:lastPrinted>
  <dcterms:modified xsi:type="dcterms:W3CDTF">2023-11-23T08:36:00Z</dcterms:modified>
  <cp:revision>4</cp:revision>
  <dc:subject/>
  <dc:title> </dc:title>
</cp:coreProperties>
</file>