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386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одноразової матеріальної допомоги</w:t>
      </w:r>
      <w:r>
        <w:rPr>
          <w:szCs w:val="28"/>
          <w:lang w:eastAsia="ru-RU"/>
        </w:rPr>
        <w:t xml:space="preserve"> </w:t>
      </w:r>
      <w:r>
        <w:rPr>
          <w:i/>
          <w:lang w:val="uk-UA"/>
        </w:rPr>
        <w:t>***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3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815</w:t>
      </w:r>
      <w:r>
        <w:rPr>
          <w:spacing w:val="-6"/>
          <w:sz w:val="29"/>
          <w:szCs w:val="29"/>
          <w:lang w:val="uk-UA"/>
        </w:rPr>
        <w:t xml:space="preserve"> 000 </w:t>
      </w:r>
      <w:r>
        <w:rPr>
          <w:color w:val="000000"/>
          <w:sz w:val="29"/>
          <w:szCs w:val="29"/>
          <w:lang w:val="uk-UA"/>
        </w:rPr>
        <w:t>(вісімсот п’ятнадцять тисяч)</w:t>
      </w:r>
      <w:r>
        <w:rPr>
          <w:lang w:val="uk-UA"/>
        </w:rPr>
        <w:t> грн 00 коп. для надання одноразової матеріальної допомоги *** згідно з додатком.</w:t>
      </w:r>
    </w:p>
    <w:p>
      <w:pPr>
        <w:pStyle w:val="Normal"/>
        <w:ind w:firstLine="54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ind w:firstLine="54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одноразової матеріальної ***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4. Контроль   за   виконанням   рішення   покласти  на  заступника   міськ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67" w:top="623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ind w:right="-172" w:hanging="0"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ind w:left="567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567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8"/>
          <w:szCs w:val="8"/>
          <w:lang w:val="uk-UA" w:eastAsia="ru-RU"/>
        </w:rPr>
      </w:pPr>
      <w:r>
        <w:rPr>
          <w:b/>
          <w:i/>
          <w:sz w:val="8"/>
          <w:szCs w:val="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 для отримання одноразової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10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6"/>
        <w:gridCol w:w="4252"/>
        <w:gridCol w:w="1701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в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г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ома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з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уард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и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л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аб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сед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ін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чер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Євген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фі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ба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т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пя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Атана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пі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на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фм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рис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шн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мар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зряд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ш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н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з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уг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гій Миколай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єр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'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ро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рош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рис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пат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м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Йох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піль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Євген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ор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роз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балі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аба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с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лиж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ни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рг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п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нту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м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мірня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чип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ни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іхов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с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рослав В'ячеслав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гн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Е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аб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л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сим Пет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ї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кл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пл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рип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ю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в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сн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мо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з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ц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Геннад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те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Е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б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я Олег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адіо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о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одов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йо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лісей Влад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ь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пута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о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б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вру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тен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лімбе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дор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окар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іхтя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бач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ко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брод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к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ад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бан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д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илип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бу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кіме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ку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м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ль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вб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ворян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ош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с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д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у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в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д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ч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артуш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Тимоф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арту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ні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ме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б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гаджан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мен Сасні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др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бед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а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хоні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уард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уб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по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 163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815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 w:val="10"/>
          <w:szCs w:val="28"/>
          <w:lang w:val="uk-UA" w:eastAsia="ru-RU"/>
        </w:rPr>
      </w:pPr>
      <w:r>
        <w:rPr>
          <w:b/>
          <w:i/>
          <w:sz w:val="10"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** - конфіденційна та чутлива інформаці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"/>
      <w:gridCol w:w="3686"/>
      <w:gridCol w:w="4252"/>
      <w:gridCol w:w="1701"/>
    </w:tblGrid>
    <w:tr>
      <w:trPr/>
      <w:tc>
        <w:tcPr>
          <w:tcW w:w="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4:00Z</dcterms:created>
  <dc:creator>k13</dc:creator>
  <dc:description/>
  <cp:keywords/>
  <dc:language>en-US</dc:language>
  <cp:lastModifiedBy>defence90</cp:lastModifiedBy>
  <cp:lastPrinted>2023-11-01T15:37:00Z</cp:lastPrinted>
  <dcterms:modified xsi:type="dcterms:W3CDTF">2024-03-14T09:48:00Z</dcterms:modified>
  <cp:revision>5</cp:revision>
  <dc:subject/>
  <dc:title> </dc:title>
</cp:coreProperties>
</file>