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Матусевич О.Ш. одноразової та щомісячн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***і; 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2 767 (дванадцять тисяч сімсот шістдесят      сім) грн 00 коп. для  надання громадянці Матусевич Оксані Шаміліївні</w:t>
      </w:r>
      <w:r>
        <w:rPr/>
        <w:t xml:space="preserve"> </w:t>
      </w:r>
      <w:r>
        <w:rPr>
          <w:b w:val="false"/>
          <w:i w:val="false"/>
        </w:rPr>
        <w:t>одноразової та щомісячної матеріальної допомоги *** згідно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рій ВІЛКУЛ</w:t>
      </w:r>
    </w:p>
    <w:p>
      <w:pPr>
        <w:pStyle w:val="Normal"/>
        <w:ind w:left="6379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37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 про громадянку,  якій надається однораз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а допомога ***</w:t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5"/>
        <w:gridCol w:w="1843"/>
      </w:tblGrid>
      <w:tr>
        <w:trPr>
          <w:trHeight w:val="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ізвище, ім’я,  по батькові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Шамі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663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66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громадянку, якій надається щомісячна 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матеріальна допомога ***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701"/>
        <w:gridCol w:w="1417"/>
      </w:tblGrid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             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  щомісячна, 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Шамі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767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67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5" w:hanging="0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4395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5" w:hanging="0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4395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defence72</dc:creator>
  <dc:description/>
  <cp:keywords/>
  <dc:language>en-US</dc:language>
  <cp:lastModifiedBy>defence90</cp:lastModifiedBy>
  <cp:lastPrinted>2023-10-27T12:18:00Z</cp:lastPrinted>
  <dcterms:modified xsi:type="dcterms:W3CDTF">2024-03-14T09:51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