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39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 343 335 (чотири мільйони триста сорок три тисячі триста тридцять п’ять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32"/>
          <w:lang w:val="uk-UA" w:eastAsia="ru-RU"/>
        </w:rPr>
      </w:pPr>
      <w:r>
        <w:rPr>
          <w:b w:val="false"/>
          <w:i w:val="false"/>
          <w:sz w:val="32"/>
          <w:szCs w:val="32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я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я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и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Горя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Дмит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я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Горя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Дмит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жев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жев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Макси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Кожев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Юр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тарі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’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тарін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Татарі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’я Серг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тарін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Татарінцева Віктор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е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яко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в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в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і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ь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зил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рік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ус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рус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лизавет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Брус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і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бед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а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ю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Андрющенко Тетя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с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най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най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ко Віта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х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х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х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фія Макс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Прох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х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Макс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Прох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ко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т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оніка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Се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магу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ф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Шмагуненко Світлана Ром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ст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дат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змі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змі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змірч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с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Казмірч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змірч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Казмірч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мара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оф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ич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ичк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о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Рич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грим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і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і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і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кі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кіб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кі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зо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л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зоню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Созоню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лла Валенти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зо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ти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маран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умара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з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з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меряг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ель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ворц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еш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леш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рол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улеш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ен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мофа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ме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о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Терещенко Валенти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Терещенко Валенти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матл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о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лас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жел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 343 335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7:00Z</dcterms:created>
  <dc:creator>defence72</dc:creator>
  <dc:description/>
  <cp:keywords/>
  <dc:language>en-US</dc:language>
  <cp:lastModifiedBy>defence90</cp:lastModifiedBy>
  <cp:lastPrinted>2023-11-08T15:59:00Z</cp:lastPrinted>
  <dcterms:modified xsi:type="dcterms:W3CDTF">2024-03-14T09:55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