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9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right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50 000 (вісімсот п’ятдесят тисяч) грн                  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395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вре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фенд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юче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сп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лез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Ада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м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іц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ц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ип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фолом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с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ран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щі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г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ш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5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</w:t>
      </w: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tabs>
          <w:tab w:val="left" w:pos="709" w:leader="none"/>
          <w:tab w:val="left" w:pos="7088" w:leader="none"/>
        </w:tabs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3"/>
      <w:gridCol w:w="4395"/>
      <w:gridCol w:w="155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5:00Z</dcterms:created>
  <dc:creator>defence72</dc:creator>
  <dc:description/>
  <cp:keywords/>
  <dc:language>en-US</dc:language>
  <cp:lastModifiedBy>defence90</cp:lastModifiedBy>
  <cp:lastPrinted>2023-11-08T15:36:00Z</cp:lastPrinted>
  <dcterms:modified xsi:type="dcterms:W3CDTF">2024-03-14T09:57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