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дноразової матеріальної допомоги учасникам бойових дій у Афганістані та на території інших держав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несено зміни рішенням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ід 19.12.2023 № 1557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рішення міської ради від 21.12.2016 №1182 «Про затвердження Програми  соціальної підтримки населення у 2017–2023 роках», зі змінами, виконкому  міської ради від 10.01.2018 №9 «Про затвердження Порядку надання різних видів матеріальних допомог  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95 000 (сто дев’яносто п’ять тисяч) грн 00 коп. для надання  одноразової матеріальної допомоги учасникам бойових дій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ок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ніченко Іго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інський Іго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іченко Михайло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ливайчук Павло Мойсе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доренко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енко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ецький Леонід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Петр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ен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ч Анато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ло Леонід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 Вікт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ьченко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бул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иченко Віта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к Анато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ійка Віктор Миколайоі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ечкін Пав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ха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личков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ач Анатол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ков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ик Олександ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о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ин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вач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з Вале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грюмов Микола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валько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31 особ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84"/>
        <w:gridCol w:w="3402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36"/>
                <w:szCs w:val="36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Керуюча справами виконкому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3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36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8"/>
                <w:lang w:val="uk-UA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  <w:t>Олена ШОВГЕЛЯ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b/>
          <w:color w:val="FF0000"/>
          <w:sz w:val="26"/>
          <w:szCs w:val="26"/>
          <w:lang w:val="uk-UA" w:eastAsia="zh-CN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</w:t>
      </w:r>
      <w:r>
        <w:rPr>
          <w:rFonts w:eastAsia="SimSun;宋体"/>
          <w:i/>
          <w:lang w:val="uk-UA" w:eastAsia="zh-CN"/>
        </w:rPr>
        <w:t xml:space="preserve">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\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                       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            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бйов Костя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ишкін Сергій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  <w:bookmarkStart w:id="0" w:name="_Hlk148702640"/>
            <w:bookmarkStart w:id="1" w:name="_Hlk148702640"/>
            <w:bookmarkEnd w:id="1"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 Анд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                                                                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ягко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нін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авін Вале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ємцев Вадим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кір Володимир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2" w:name="_GoBack"/>
      <w:bookmarkStart w:id="3" w:name="_GoBack"/>
      <w:bookmarkEnd w:id="3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45"/>
        <w:gridCol w:w="3541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36"/>
                <w:szCs w:val="36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Керуюча справами виконкому                                                            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3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36"/>
                <w:lang w:val="uk-UA" w:eastAsia="zh-CN"/>
              </w:rPr>
            </w:r>
          </w:p>
          <w:p>
            <w:pPr>
              <w:pStyle w:val="Normal"/>
              <w:ind w:right="-526" w:hanging="0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8"/>
                <w:lang w:val="uk-UA" w:eastAsia="zh-CN"/>
              </w:rPr>
              <w:t xml:space="preserve">                               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  <w:t>Олена ШОВГЕЛЯ</w:t>
            </w:r>
          </w:p>
        </w:tc>
      </w:tr>
    </w:tbl>
    <w:p>
      <w:pPr>
        <w:pStyle w:val="Normal"/>
        <w:rPr>
          <w:rFonts w:eastAsia="SimSun;宋体"/>
          <w:b/>
          <w:b/>
          <w:color w:val="FF0000"/>
          <w:sz w:val="26"/>
          <w:szCs w:val="26"/>
          <w:lang w:val="uk-UA" w:eastAsia="zh-CN"/>
        </w:rPr>
      </w:pPr>
      <w:r>
        <w:rPr>
          <w:rFonts w:eastAsia="SimSun;宋体"/>
          <w:b/>
          <w:color w:val="FF0000"/>
          <w:sz w:val="26"/>
          <w:szCs w:val="26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color w:val="FF0000"/>
          <w:sz w:val="24"/>
          <w:szCs w:val="26"/>
          <w:lang w:val="uk-UA" w:eastAsia="zh-CN"/>
        </w:rPr>
      </w:pPr>
      <w:r>
        <w:rPr>
          <w:rFonts w:eastAsia="SimSun;宋体"/>
          <w:b/>
          <w:i/>
          <w:color w:val="FF0000"/>
          <w:sz w:val="24"/>
          <w:szCs w:val="26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8:00Z</dcterms:created>
  <dc:creator>Дижечка</dc:creator>
  <dc:description/>
  <dc:language>en-US</dc:language>
  <cp:lastModifiedBy>upzsn6</cp:lastModifiedBy>
  <cp:lastPrinted>2023-08-23T16:14:00Z</cp:lastPrinted>
  <dcterms:modified xsi:type="dcterms:W3CDTF">2023-12-21T10:10:00Z</dcterms:modified>
  <cp:revision>3</cp:revision>
  <dc:subject/>
  <dc:title/>
</cp:coreProperties>
</file>