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399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альної допомоги учасникам ліквідації  наслідків аварії на Чорнобильській атомній електростанції, віднесеним до категорій 2, 3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терпілим від чорнобильської катастрофи, віднесеним до категорій 2, 3 до Дня вшанування учасників ліквідації наслідків аварії на Чорнобильській атомній електростан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3 роках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4 561 000 (чотири мільйони п’ятсот шістдесят одна  тисяча ) грн 00 коп. для надання одноразової матеріальної допомоги до Дня вшанування учасників ліквідації наслідків аварії на Чорнобильській атомній електростан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учасникам ліквідації наслідків аварії на Чорнобильській атомній електростанції, віднесеним до категорії 2 (додаток 1)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учасникам ліквідації наслідків аварії на Чорнобильській атомній електростанції, віднесеним до категорії 3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потерпілим від чорнобильської катастрофи, віднесеним до категорії 2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 потерпілим від чорнобильської катастрофи, віднесеним до категорії </w:t>
      </w:r>
      <w:r>
        <w:rPr>
          <w:szCs w:val="28"/>
          <w:lang w:val="ru-RU"/>
        </w:rPr>
        <w:t>3</w:t>
      </w:r>
      <w:r>
        <w:rPr>
          <w:szCs w:val="28"/>
        </w:rPr>
        <w:t xml:space="preserve"> (додаток 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i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віднесених до категорії 2, 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Вікто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ексашенко Леонід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а Світла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фім’їн Олександ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Микола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Павло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глай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нік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шта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цюк Світла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ков Се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Євгеній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ижатенко Олександр Семе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як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’ян Гео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ьков Володими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ський Валерій Арк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Вале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юшин Вікто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юк Олександ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асимов Вікто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нданс Раїс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ібинюк Анатол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ко Володими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єдович Сергій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огорський Володимир Стеф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вгий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нець Володими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щук Віта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бітько Софія Лук’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мельянов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ов Олег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фіменко Сергій Віта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ба Леонід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ін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ков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ко Юр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зотов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ченко Володимир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ран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сіль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ніс Іван Дави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тає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зєв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Алім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єєв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ієць Вікто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лубай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енко Юр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кливий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дибанський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аренко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бідь Іг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вчук Євге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єтов Валентин Євген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Олександр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енко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ценко Вікто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огончук Василь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Валерій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ько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ейчук Олег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четін Євген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юшко Віктор Федо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Вале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товий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трук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роглазов Вітал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льцев Олек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хоменко Дмитро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7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уняк Омелян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в Леонід Арте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липенко Григор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пко Петро Аксе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дтиканий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Пав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ебня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авдов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дачий Борис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8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тула Євгеній Іларіо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якін Валер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ов Леонід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жиков Анатолій Гавр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Тарас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ічев Георгій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Петро Яковле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сь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інцицький Валерій Фран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ліфан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волап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ник Раїс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ьченко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ик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ський Анатол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гур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боль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0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ява Петро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мовський Микола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рта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нетій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ліщак Юрій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мошенко Серг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вкач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уз Геннад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уртуріка Микола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уголь Вікто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1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ич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ганов Михай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ишов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уха Геннад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межинський Михайло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ікіна Тетя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рнокнижний Володимир Гавр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стун Валер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2</w:t>
            </w: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кута Тихін Кась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льчиков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3</w:t>
            </w:r>
            <w:r>
              <w:rPr>
                <w:rFonts w:eastAsia="SimSun;宋体"/>
                <w:szCs w:val="28"/>
                <w:lang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кляренко Володимир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3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остак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3</w:t>
            </w: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ушкін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ковий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3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новський Пав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34 особ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2 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ісенок Серг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нюк Олексій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аєв Валер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ан Юрій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йнов Євге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зилько Анатолій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уєв Вікто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есараб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Микола Дани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енко Микола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ярчук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ганець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тко Анатолій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овий Михайло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ленок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іченко Василь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хових Анатол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шинін Віктор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елов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снін Вячеслав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єльков Леонід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узов Ю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ишневський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льопа Анато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дрович Петро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атий Іг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вьонкін Владислав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пак Сергій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шков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абчинський Іван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бов Борис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ліда Василь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ах Володимир Миро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ук Іва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й Василь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ик Михайло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овцев Володимир Вале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убчак Віктор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нговатов Володими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аботинський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орновий Микола Степ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к Олександр Ю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шман Серг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дачин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оя Іва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колодяжний Вікто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ставленко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хожий Анатол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ркаль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лотник Микола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лотченко Олександр Борис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иза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тичак Надія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ирка Микола Тимоф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ельов Русла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сіль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енко Костянтин Костянти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альський Вальдема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жушко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к Роберт Станіслав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зачок Олександр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карєв Володими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енда Леонід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моєць Ю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дратішин Іван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ишева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овалов Сергій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нюк Олекс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ецький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енко Микола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еленко Володимир Фед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овий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юк Віталій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нос Олег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Вікт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вошей Євге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ишковець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упенко Микола Йосип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нєцов Анатолій Пав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зьмич Степан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бін Євген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мпан Олександр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тінов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чма Олександр Панте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енський Іван Ріхар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рін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єв Валентин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бедюк Вале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лик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ен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ціна Ні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б Володимир Трохи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вар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овушко Серг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убенець Анато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зенко Олег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ов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сименко Гал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тинюк Юр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ук Іго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юк Євгеній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евко Микола Богд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іон Володими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ик Олександ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ов Олександр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льченко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усієнко Василь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горний Валерій Олександ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конечний Феодос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ліпа Олекс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свіцький Юрій Олекс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іколайчик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аковський Сергій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всянников Микола Дми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гризько Микола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анський Андрій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ілаєв Володимир Вікт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рєхов Петро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иш Вітал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ренко Василь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исьменний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юта Микола Андр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кутній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е Наталія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мірко Броніслав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пович Анатолій Таде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руб Микола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ходько Микола Несте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шиков Се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дчук Валер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шавець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иж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манов Олександ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бан Олег Серг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Руденко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Георг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уденко Олександр Як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ов Юрій Микит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єнко Володимир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йпулаєв Валерій Аш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ко Іва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ьник Микола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марець Віталій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огов Геннадій Григо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лезень Микола Валері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  <w:r>
              <w:rPr>
                <w:rFonts w:eastAsia="SimSun;宋体"/>
                <w:szCs w:val="28"/>
                <w:lang w:val="en-US" w:eastAsia="zh-CN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дешний Віктор Леонід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  <w:r>
              <w:rPr>
                <w:rFonts w:eastAsia="SimSun;宋体"/>
                <w:szCs w:val="28"/>
                <w:lang w:val="en-US" w:eastAsia="zh-CN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ерьогін Анатолій Варфолом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  <w:r>
              <w:rPr>
                <w:rFonts w:eastAsia="SimSun;宋体"/>
                <w:szCs w:val="28"/>
                <w:lang w:val="en-US" w:eastAsia="zh-CN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имакович Володими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нчук Борис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коробогатько Юр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ліпченко Тамар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мушков Микола Леонт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ха Сергій Аркад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чук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панюк Володимир Адам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ханов Микола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Валентин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сленко Володими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 Микола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енко Людмил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качук Микола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овстоног Олександр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цик Петро Пет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уш Іван Лук'я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енко Олег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рчин Олександ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ик Вадим Василь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тенко Сергій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окша Федір І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аєнко Борис Анатолі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одос Вячеслав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ико Віктор Володимир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ніков Олександр Михайл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модур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 Олекс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юк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вський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вол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нін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аповалов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вед Юр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ло Лі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иробоков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ма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Оле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блочн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ловий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9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73 000,00</w:t>
            </w:r>
          </w:p>
        </w:tc>
      </w:tr>
      <w:tr>
        <w:trPr>
          <w:trHeight w:val="281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еркін Олександр І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тьєв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гафонов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друс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куша Валентин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амонов Іван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юхєвіч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шинніков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ні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чан Віктор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трак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штанар Едуар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верха Світла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палько Петр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льмега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лин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 Iг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ан Геннад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кобильський Яків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омаз Ган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севич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царевич Борис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исюк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хонько Вадим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и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ечка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як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ен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єв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ильчу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ютинський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чинський Євгені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говський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ков Владислав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жа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ар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інський Леонід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рбар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ю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тьман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ар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убець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iк Леонiд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Ростислав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енко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шк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тиляк Микола Тадеє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абовенський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чка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чуха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к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iєв Валех Вели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юк Iван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шко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ова Валентина Iва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анаєв Валерiй Iна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хтяр Юрiй С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рохiн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рiвний Вiта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Дудка Валерій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лагiн Валентин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ельянов Геннадiй Євген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мшенецький Олександ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ак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фiмов Анатол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ч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олотар Вiктор Серг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ков Григорi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ченко Анатол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 Петро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тишов Анатолiй Гера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яник Дмитро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ков Вале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Валерiй Геннад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імов Олександр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Сергi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Анатолiй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Анатол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адим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моєць Михай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дратенко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юк Олександр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валенко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грай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ніяш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шун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хан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ечетов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енчук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онос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Кропив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ськ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тілов Іг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ученко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ніч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ик Вікто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Дмитро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ій Павло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ько Василь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юк Михайло Род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тій Анатол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за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невий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сов Віктор Євг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нко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уйл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нько Микола Тро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гієв Годерзі Хета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iєнко Вiталiй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нiк Станiслав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к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ьшиков Борис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тіна Марія С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ова Ларис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Михайло Порф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ь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товий Іва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заренко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т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іфоров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ицький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ік Микола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вiков Серг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ор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городник Вале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крешко Віталій Євста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iпчук Свiтлана Анатолi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ов Микола Стеф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асенко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філовський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тлань Вале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цев Геннад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ченко Василь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ова Людмила Арт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липчу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яник Серг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овець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Леонід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ич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чуєва Над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нчак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тащ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йша Валерій Альбі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устовіт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ой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ч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ленко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аткович Анатолій Йосип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єпа Валентин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щенко Олександр Арсент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ссолов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iн Костя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Геннад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Юр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хварг Олександ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язанов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Серг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довніченко Гео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єнко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еда Вi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иб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учанов Олег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юсар Дмитро Кир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iжко Серг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опкевич Владислав Вітоль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мершаф Борис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тнiченко Валентин Андр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ич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iков Леонiд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Степко Володимир Федо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нов Михайло Леонi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шенко Андрiй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 Юрi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льченко Анатолi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арарощенко Анатолi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Серг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мош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урчин Юрi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хоржевський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варов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Х</w:t>
            </w:r>
            <w:r>
              <w:rPr>
                <w:rFonts w:eastAsia="SimSun;宋体"/>
                <w:szCs w:val="28"/>
                <w:lang w:eastAsia="zh-CN"/>
              </w:rPr>
              <w:t>роменков Віктор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опко Вікто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йко I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ега Анато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дик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дров Володими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апов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йко Григо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нець Вікто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стаков Микола Анатолi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лько Юрiй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мат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ука Валерi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рков Андрi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Юхименко Валерi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именко Олександр Вi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енко Вiкто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лов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ковський Володимир I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18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5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дєєв Олекс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енко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жеєвський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Віта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бус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ець Олександр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ський Анатол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хмат Віталій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ичихін Леонт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лідний Вітал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урівський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овик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ущинський Пе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ела Павло Мефо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szCs w:val="28"/>
                <w:lang w:eastAsia="zh-CN"/>
              </w:rPr>
              <w:t>уданце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іч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им Микола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улюк Валерій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нко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гелес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славський Геннад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ценець Юр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юк Степан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олинець Володимир Віталійович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айський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азюк Олег Гнат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лівер Євге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инський Дмитро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ко Леонід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медов Се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мбар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Грищенко Микола Олексій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дін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йнега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’янов Григо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нін Геннад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агожилов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іманов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баха Вікто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дюшко Талі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клем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ешков Микола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енко Олекс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Єрощенко Олександр Петрович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сіп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лтуха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шман Юрій Ста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бояк Богдан Мир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ородній Анатолій Пил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дорожний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Ігор Дани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рнюк Петр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ик Сергій Дем’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ч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натченко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ет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енчук Микола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ілова Ларис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ліченко Віта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и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Павл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тунов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валов Григо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илов Василь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чинський Віктор Броні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ов Іван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Володими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євськ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нос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куненко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с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ов Ів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іна Світла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гаєв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аренко Валер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к Олег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пін Олекс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хопавло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стренко Олег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акан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зюк Вале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дар Іван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ченко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єєв Євген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йта Вікто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сливець Юрій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як Володими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сюк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вчан Федір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жиков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рлян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помнящий Володими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шин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нор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ьніков Олександ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ифоров Олексій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чипорук Дми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уралієв Володимир Махму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бвінцев Анатолій Лук’я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бухов Се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арченко Євдок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ишака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ленко Георг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пч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іченко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хоменко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церук Юрій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ліпака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      </w:t>
            </w: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овар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шний Вячеслав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ієнко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скун Микола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волоцький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оляк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юшко Валентин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ярус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Іван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Сергій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хил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тиченк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ін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ташечкін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хкий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беню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зніченко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ссол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ь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Дмитр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сонюк Микола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еля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игран Вітал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нікова Любов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целяс Володимир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пієнко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льмах Ів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бботін Олександ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ьомкін Віктор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вердохліб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мошенко Олександр Жорж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 Анд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карєв Олег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хтарь Олександр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чук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икуль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цик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довий Іван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утак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именко Володимир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лак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дь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нцура Олександ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карєв Серг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имбалю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мих Олександр Ант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дров Анд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ць Анатолій Тар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ельов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ик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ремет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иморов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орохов Юр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ьга Тетяна Ада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ков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ворський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Усього 171 особ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bCs/>
                <w:i/>
                <w:iCs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bCs/>
                <w:i/>
                <w:iCs/>
                <w:szCs w:val="28"/>
                <w:lang w:eastAsia="zh-CN"/>
              </w:rPr>
              <w:t>513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ченко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зовський Григо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ий Руслан Спарта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чко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вес Віта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а Серг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юк Валентин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дайчу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мпанцур Володими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ькович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иря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жинський Валерій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скін Микола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 Василь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енко Олександ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ячий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тевич Ю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старенко Ал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 Григо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ов Олег Пил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ина Григо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овик Владислав Влад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гінов Віктор Порфі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читайленко Олекс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итнєв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варигін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й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мшинецький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гать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с’ян Пав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Петро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шак Ів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іченко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юцковський Павло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риженко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ихов Леонід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яда Іван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ндирчик Василь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валов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их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Анатолій Іларі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ушин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Степан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орода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іхова Ларис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ряк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сейков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веселий Віктор Євдок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гоєдова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іщук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па Олександ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зніченко Олекс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женко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бецький Віта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шкін Микола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дюк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Григор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аглюг Анатол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оловський Олександр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тюк Валерій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мачук Олександ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лімошкін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анін Олександр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мар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ий Валенти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новцев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йнер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ський Павло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7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Олександ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ьохін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теменко Вячеслав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енко Анато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хіп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аян Вреж Размі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крис Володими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ен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дун Іг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ік Серг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ровчен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дарін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дочкін Анатол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недиктов Анатол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єрютін Павло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іннік </w:t>
            </w:r>
            <w:r>
              <w:rPr>
                <w:rFonts w:eastAsia="SimSun;宋体"/>
                <w:szCs w:val="28"/>
                <w:lang w:eastAsia="zh-CN"/>
              </w:rPr>
              <w:t>Анатолій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йчак Михайл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к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здюк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Леонід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асимов Сергій Сераф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щенко Феді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шко Іван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адкий Андрій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іньов Валентин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лущенко Валерій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ко Володими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 Олександ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 Пав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ов Анд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бунов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ільський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ук Костянтин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авидо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ентієнко Олександ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мченко Анатолій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нисенко Олег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обна Ір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узь Феді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истов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шко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емко Василь Милі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ган Анатолій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вітаєв Русл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ий Геннадій Вад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вяга Микола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года Микола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года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ський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ченко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канець Анатол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с'яненко Вікто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рильчук Рішард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нязєв Вяче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сіль Михайло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а Олександ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єсніков Володими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євич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онський Борис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еновський Володими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Юр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вицький Степа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юков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дрицьк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ько Ю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анов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гун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снічка Іван Демете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зен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бенець Володими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зан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лік Володимир Анд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ець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іцький Іг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 Віктор Юх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ола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чинський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конян Володимир Дави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еїн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астич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уйко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іколайчу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нищ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іпцов Андр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едший В'ячеслав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тюшко Павло О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щенко Володими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нков Анатол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нко Олег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ик Серг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лено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озок Юрій Гео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яков Володими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скальнюк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авий Микола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солупо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хода Олег Вяче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як Василь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скаленко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бардін Олександр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о Василь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ватула Михайло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іхін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Микола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тнік Микола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иба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мірнов Володими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кур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Соловйов</w:t>
            </w:r>
            <w:r>
              <w:rPr>
                <w:rFonts w:eastAsia="SimSun;宋体"/>
                <w:szCs w:val="28"/>
                <w:lang w:eastAsia="zh-CN"/>
              </w:rPr>
              <w:t xml:space="preserve">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Юрій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ов Віктор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ан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перо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щенко Петро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мошенко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хонов Олександр Є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 Максим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ук Петро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ський Валерій Олег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лоненко Станіслав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ролов Віктор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ук Василь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щево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Василь Они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ящий Серг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касов Сергій Юр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уха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ркіна Людмила Пант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лухіна Ірина Енге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кевич Сергій Миколай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кирявський Євген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манюк Сергій Рости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шко Євген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уш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лушкін Юнір Фатіх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ошенко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44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32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йчук Петр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йкін Михайл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рака Серг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тиченко Вітал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люк Володимир Франц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льхін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шеєв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чук Микола Максим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ов Сергій Семе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кач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овий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тирін Анатол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евський Валер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хонєв Валерій Віта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довиченко Іван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кий Геннад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Ю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ретельник Михайло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ноградов Анатолій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знєв Вале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щик Микола Як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Анатолій Євген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бок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менюк Станіслав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ьшин Вале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ко Юрій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ченко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Михайло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гтяренко Павло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ов Володимир І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енко Володимир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ібниця Юр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орж Віктор Вале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лінський Олександ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ов Іг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льїн Віктор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іра Геннад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ашніков Микола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мінєв Ю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Вікто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наух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Юрій Євстах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явка Серг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ельов Олександр Геннад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жем’яко Юр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ачинський Микола Михай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цур Вікто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енко Ю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ий Василь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пиця Феді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юков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баба Микола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енда Олександр Ярослав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врик Андр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ий Валер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Вале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аєв Юрій Серг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он Микола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шалко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к Вале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Гео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лейко Леонід Ром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аєв Григор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хно Віктор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кєєва Раїс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товий Володимир Миро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заров Володимир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дід Віктор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єнко Сергій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ицький Серг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хомов Олександ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шкевич Юрій Володими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вичко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цова Тетя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стерєв Анатол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іченко Петро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лєсний Олександр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онік Вікто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ов Олександр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товаров Сергій Олекс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нчинський Сергій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енко Федір Кузьм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й Микола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ш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енко Володимир Анатол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ов Анатолій Леонід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ініченко Геннадій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енко Олександр Степ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Віктор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лкін Віктор Полікар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нчевський Сергій Григ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рик Вікто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сюк Ярослав Павл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расоненко Володимир Іллі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лейманов Расим Ях’я-огл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юк Василь Пана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юк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шиков Юрій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ещ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енко Віктор Костянти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юхан Віктор Тимофі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рбан Володимир Йосип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рчук Степан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кін Олег Олександ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ролов Сергій Вікт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ют Олег Борис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ченко Сергій Миколай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шник Іри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Вікто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ед Олександр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ворак Володимир Дми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ців Василь Федо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цов Володимир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ик Валерій Іван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нкар Олександр Василь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унок Анатолій Петрович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18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4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color w:val="000000"/>
                <w:szCs w:val="28"/>
                <w:lang w:val="en-US" w:eastAsia="zh-CN"/>
              </w:rPr>
              <w:t xml:space="preserve">1 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048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3 144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учасників ліквідації наслідків аварії на Чорнобильській атомній електростанції,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віднесених</w:t>
      </w:r>
      <w:r>
        <w:rPr>
          <w:rFonts w:eastAsia="SimSun;宋体"/>
          <w:b/>
          <w:i/>
          <w:szCs w:val="28"/>
          <w:lang w:val="ru-RU" w:eastAsia="zh-CN"/>
        </w:rPr>
        <w:t xml:space="preserve"> до категорії 3</w:t>
      </w:r>
      <w:r>
        <w:rPr>
          <w:rFonts w:eastAsia="SimSun;宋体"/>
          <w:b/>
          <w:i/>
          <w:szCs w:val="28"/>
          <w:lang w:eastAsia="zh-CN"/>
        </w:rPr>
        <w:t>,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58"/>
        <w:gridCol w:w="15"/>
        <w:gridCol w:w="6805"/>
        <w:gridCol w:w="1951"/>
        <w:gridCol w:w="34"/>
      </w:tblGrid>
      <w:tr>
        <w:trPr>
          <w:trHeight w:val="6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Аркадієв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оконь Станіслав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асиленко Микола Володими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нзлицький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шневецький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іктор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ірі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 Анато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мчук Євген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янко Борис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р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кальтетенко Олександ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мко Віта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Єльчищев Віктор Олекс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ланов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 Вяче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ровний Василь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ін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чен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даш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люк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Олександр Омеля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овальчук Григор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ломоєць Григо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ецьк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саков Олекс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енк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черга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игін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ш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лі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аєв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ч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орода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роню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тика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панасенко Володимир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єров Олександр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мен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ценк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стніков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тап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копенко Леонід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овський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іченко Володими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ченко Ю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дід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бренник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ляров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довник Анатолій Віталі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дник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абакан Геннадій Григо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итуз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юхан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уркін Анд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Урецький Микола Єфрем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енко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мбал Володими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апак Олексій Іван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ш Григо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оус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ина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ук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1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бабіл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гарков Євген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дамов Леонід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ександров Володими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земян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иченко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чецький Мефодій Іо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ов Леонід Револь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імо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нжа Віта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ущенко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ескул Ві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ню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нько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нусов Асхат Ішма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вдокимо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саєв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нін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лимов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яко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ь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ленко Анатолій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ік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ошка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еницький Віктор Нес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таш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 Гаврило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ий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єєв Володимир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ов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і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нчук Іва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конечн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жигай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помящ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ук Вікто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воваренко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ріг Володимир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лубний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овний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хлеб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к Микола Єфрос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стамов Анатолій Ібрагі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чин Сергій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Микола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нні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авний Ігор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іт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ц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тім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фєє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ши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ук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юп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рунзе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льченко Леонід 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лков Серг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чій Петро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89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к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мов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ексеєнко Григо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лабердієв Руслан Уразгаліє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лабк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ько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істий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танжиєв Валер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бік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ілоус Віктор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ацький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га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гайов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яниця Микола Тимоф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шигора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йдук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ндзюра Григорі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за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ягін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Де</w:t>
            </w:r>
            <w:r>
              <w:rPr>
                <w:rFonts w:eastAsia="SimSun;宋体"/>
                <w:szCs w:val="28"/>
                <w:lang w:eastAsia="zh-CN"/>
              </w:rPr>
              <w:t>г</w:t>
            </w:r>
            <w:r>
              <w:rPr>
                <w:rFonts w:eastAsia="SimSun;宋体"/>
                <w:szCs w:val="28"/>
                <w:lang w:val="ru-RU" w:eastAsia="zh-CN"/>
              </w:rPr>
              <w:t>тярьов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ас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дник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ко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ун Василь Олек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дорожнiй Вад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вєрєв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н Сергi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ернер Олександр Едуар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форенко Олександ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усь Леонiд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ік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ль Микола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тов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й Віктор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ін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хар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бунець Володими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 Володимир Богд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нко Микола Афана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хиня Костянтин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енко Василь Деоні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ський Леонтій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чай Вікто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икифоренко Геннад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ра Микола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адчий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ламарчук Петро Гера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енко Валері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етров Віктор Андр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ікущий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Валер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тушн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Решетов Сергій Георгійович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в Вiктор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мойленко Василь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ов Борис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а Вікто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вйов Юрiй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оломко Анато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ров Григорій Федос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усь Микола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дєєв Iг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оров Юрi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іноцький Віктор Клим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iков Вiктор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ргородський Олександр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ибецький Сергi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Георгiй Леонi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7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1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н Вікто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анченко Вікто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іч Віта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жов Микола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ндаренко Євген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чаров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ій Феді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елашко Валенти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енко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чук Іва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Володимир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ковський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янський Борис Каз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ич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йчев Валер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ценко Микола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пан Тарас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кач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’яченко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шов Володими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абінський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іка Леонід Ак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щенко Серг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тавих Євген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зілов Андрій Євге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прюшин Вячеслав Арка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ван Михайл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бець Василь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е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зловський Михайло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черга Іг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Сергій Віта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ов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містен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юбарськ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югов Михайло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ає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усяк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ик Павло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дловець Микола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енко Дмитро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Олександ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вчаренко Володимир Костя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инськ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рог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Сергій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роховніченко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ук Павло Рости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Петро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є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ик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чук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 Василь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рипнік Віктор Валенти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аві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ирнов Юрій 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вих Вячеслав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гнє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окмак Анатолій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ш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мко Анатолій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лай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ук Олександ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5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195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ов Анатол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зюков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іков Ігор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ласенко Пе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ягін Георг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одков Влади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удін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ворніков Євге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ентьєв Сергій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рошкевич Василь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оков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шеє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ак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ов Юрій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ь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ходь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копенко Вікто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ссохан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гієнко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мовоник Пе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пасов Леонід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рас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щенко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удков Олександ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ик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рокий Дми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годка Пав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4 000,00</w:t>
            </w:r>
          </w:p>
        </w:tc>
      </w:tr>
      <w:tr>
        <w:trPr>
          <w:trHeight w:val="27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нтонов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рхип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резін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льшаков Вадим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ченко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вруш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легура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дник Василь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Олександ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ргуль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ліє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овольський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аєнко Микола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ил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порож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ак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блучко Андр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пачов Олекс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ишко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ець Петр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ісар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драт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посов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ачук Віктор Філі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тюков Юр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цюб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четков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щенко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бедь Вікт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ов Михайло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трусов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меровськ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тверченко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енко Петро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ренко Михай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хн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ідвалюк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котілов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ляков Борис Вяче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сипай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Постельняк Вітал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Риба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Рижий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Сидоренко Олекс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Степанцов Василь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атаринов Андр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оч</w:t>
            </w:r>
            <w:r>
              <w:rPr>
                <w:rFonts w:eastAsia="SimSun;宋体"/>
                <w:sz w:val="29"/>
                <w:szCs w:val="29"/>
                <w:lang w:eastAsia="zh-CN"/>
              </w:rPr>
              <w:t>о</w:t>
            </w:r>
            <w:r>
              <w:rPr>
                <w:rFonts w:eastAsia="SimSun;宋体"/>
                <w:sz w:val="29"/>
                <w:szCs w:val="29"/>
                <w:lang w:val="ru-RU" w:eastAsia="zh-CN"/>
              </w:rPr>
              <w:t>ний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Тумас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Францев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Федін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ар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арченко Олександр Самуі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война Анатолій Флорі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лівний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Хольн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Чистяков Олекс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Шевченко Р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Ширяєв Вадим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eastAsia="zh-CN"/>
              </w:rPr>
            </w:pPr>
            <w:r>
              <w:rPr>
                <w:rFonts w:eastAsia="SimSun;宋体"/>
                <w:sz w:val="29"/>
                <w:szCs w:val="29"/>
                <w:lang w:eastAsia="zh-CN"/>
              </w:rPr>
              <w:t>Шкурко Вадим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Юхимець Павл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3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9"/>
                <w:szCs w:val="29"/>
                <w:lang w:val="ru-RU" w:eastAsia="zh-CN"/>
              </w:rPr>
            </w:pPr>
            <w:r>
              <w:rPr>
                <w:rFonts w:eastAsia="SimSun;宋体"/>
                <w:sz w:val="29"/>
                <w:szCs w:val="29"/>
                <w:lang w:val="ru-RU" w:eastAsia="zh-CN"/>
              </w:rPr>
              <w:t>Яременко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95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брамов Олекс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чук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лясний Микола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чишин Вале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ндрик Віта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ікчі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ай Григорій Арс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нилк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бровольський Дмитро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нченко Анатол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ровський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уравський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йцев Геннад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ік Василь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лє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гнатченко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ошко Геннад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именко Віта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ов Микола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існич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ьковецький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арський Олександр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ай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ьнєв Борис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єліхов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коваль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ько Валенти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ір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чак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пак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ута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бін Серг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йніцький Анатолій Арк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ьков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хнен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йковський Алім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алий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иш Серг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васов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лк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ломо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рков Вячеслав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4 000,00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40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 221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2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 w:val="20"/>
          <w:szCs w:val="20"/>
          <w:lang w:eastAsia="zh-CN"/>
        </w:rPr>
      </w:pPr>
      <w:r>
        <w:rPr>
          <w:rFonts w:eastAsia="SimSun;宋体"/>
          <w:b/>
          <w:i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гун Роман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гану Вір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в. Опарін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шева Оле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хтомського, 26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сензова Тетяна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7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нець Юрій Вале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Скоцеляс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а Юл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5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евич Ма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1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га Дмитро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га Ольг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81/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лова Валент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оватора, 1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скун Світлан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еркас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рищенко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хтомського, 1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2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най Світла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Ракітіна, 11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феров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Світальського, 1в/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ісімова Світла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цун Зінаїд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аршала Василевського, 28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а Оксан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коровайний Ві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лендик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60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етова Юлія Льв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Угор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б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арнавальна, 34</w:t>
            </w:r>
            <w:r>
              <w:rPr>
                <w:rFonts w:eastAsia="SimSun;宋体"/>
                <w:szCs w:val="28"/>
                <w:lang w:eastAsia="zh-CN"/>
              </w:rPr>
              <w:t>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г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лектрозаводська, 11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Іван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ченко Олекс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маш Оле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4-й Зарічний, 16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ба Гал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дунко Любов Ада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нченко Олена Ю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62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леніч Тетя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7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Алексєєв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с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Павл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іктора Оцерклевича, 19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аш Наталя Євген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аршала Василевського, 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 Олег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1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Ган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7-й Зарічний, 1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олк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май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усоргського, 18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юшенко Віта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ропивницького, 87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едєва Олена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Світальського, 1в/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дточій Окс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жигай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-й Зарічний, 78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икитенко Ром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Федора Караманиць, 3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енко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48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ед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3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ук Леонід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6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евська Над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врасова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дарок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5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ищенко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квіна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Едуарда Фукс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болевськ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5/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Валентина С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9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чук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9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Світла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щенко Яков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ласюка, 6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ч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Радищева, 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оїчкіна Оле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иньоводська, 10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уладзе Давид Нанц-Вальте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Шухова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даковська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Шконди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Світла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6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пакова Натал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5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1 особ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5 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юк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дамюк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Ювілей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імов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єнький Феді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 Вечірній, 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Галина Кузьмініч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чинець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Олександр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Івана Авраменка, 16/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насова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аспійська, 1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ин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щук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штейн Рафаїл Нат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Гірницький, 44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34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бовенська Наталя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а Людмил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аковський Iгор Мар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 Марiя Григо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5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олотова Алі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Віктора Оцерклевича, 39/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ко Олег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Ювілейний, 11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Юлiя Олександ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р-т 200-річчя Кривого Рогу, 32/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ль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уковець Олег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 200-річчя Кривого Рогу, 3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Анд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в. Бульварний, 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іч Тетя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Інни Дерусової, 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Світлана Фе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Гірницький, 35/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енко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9/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Городищенська, 155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стерчук Серг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8/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итенко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Віктора Оцерклевича, 3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а Антоніна Франц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Ольг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Тара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200-річчя Кривого Рогу, 3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адюха Олекс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чинок Окс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Володимира Великого, 34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"/>
                <w:szCs w:val="2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овецьк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 Вi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Гірницький, 43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кова Наталi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Павла Глазового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I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енко Світла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Володимира Великого, 37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лоден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Івана Авраменка, 10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Вiталi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 Тетяна Володими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 Ювілейний, 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Оксана Серг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 Інни Дерусової, 2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оголєва Надiя Пав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-т 200-річчя Кривого Рогу, 34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нкевич Ігор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Вечірній, 6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5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7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лікова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Художників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дер Павло Вале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мислова, 2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щенко Катери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езалежності України, 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 Віта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ніпровське шосе, 4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ьомкін Юрі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езалежності України, 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р’янов Володими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мислова, 2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 Наталя 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окчетавська, 13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отка Зінаїд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ткий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ткий Ілля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ткий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24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х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оборності, 10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етінін Олекс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отляревського, 5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етініна Гал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онецька, 9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ініна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онецька, 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іш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Гагаріна, 67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ньк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Незалежності України, 26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ник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Лісового, 3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аров Юр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Героїв АТО, 1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икифорова Юл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дима Гурова, 45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панасенко Ал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ул. Лісового, 31/4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нчук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елевізійна, 1/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шкіна Ольг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мерекова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илипенко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ісового, 12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 Віктор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оборності, 7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езалежності України, 13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 Вір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риворіжсталі, 50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еновська Діа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дима Гурова, 25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ішман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лександра Васякіна, 11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юда Світ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ероїв АТО, 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бура Руслан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ана Тільги, 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пл. Домнобудівників, 2/2/7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га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ана Тільги, 6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га Людмил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га Михай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етеранів праці, 5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ковенко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Ціолковського, 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кула Олен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країнська, 120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сенко Олена Євста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агандинськ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 Серг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Українська, 55/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Українська, 5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ім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ермонтова, 1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ех Микола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Алмазна, 12/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гол Ольг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аракозо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ініна Людмила Мар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Хорватськ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9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   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фьоров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мелюка, 1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бенюк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Недєліна, 49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ікіна Ма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3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ухарь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мелюка, 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хадзе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рмелюка, 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хур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, 4/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169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4 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потерпілих від чорнобильської катастрофи, віднесених до категорії 3, для надання одноразової матеріальної допомоги до Дня вшанування учасників ліквідації наслідків аварії на Чорнобильській атомній електростанц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образова Наталя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ул. Адмірала Головка, 49/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 Андрій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07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ивода Серг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алі Котика, 10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іна Ір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дмірала Головка, 68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отенко Натал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32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Харіна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митрук Микола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2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ячук Серг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еркасова, 18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ириленко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ерестовськ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чук Валенти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дмірала Головка, 18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війчук Ольг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Океанська, 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єва Надія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дмірала Головка, 36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ьніков Денис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Черкасова, 1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олайчук Олекс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66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мировська Натал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і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пенко Світл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віткова, 26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а Людмил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иролюбівська, 14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Тетя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оватора, 12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іянова Натал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ергія Колачевського, 111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ик Лариса Ю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хтомського, 2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енко Гал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Центральна, 1а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евко Іван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Адмірала Головка, 50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Раї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Ухтомського, 6/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 5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ич Лес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датська Оле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Ракітіна, 6а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сюк Олес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Миколи Світальського, 11/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згодова Любов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6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яєва Світла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18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йко Ларис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Джона Маккейна, 1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а Лідія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рповський В'ячеслав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Інструментальн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а Зінаїд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Анатол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Яро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Володими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ол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ллер Світл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Вол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расимюк Олен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пас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ержанта Рзянкіна, 2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кач Лідія І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ічеславська, 12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ябіна Катерин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70/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машенко Антоні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4-й Зарічний, 25/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тавенко Вікто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Індустріальний, 7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дратенко Ром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ьв. Маршала Василевського, 9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цова Вікторія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8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льбовська Над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40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марєва Ін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кр-н 5-й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ничка Окса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Глеюватська, 23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вич Мар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Саласюка, 6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Володими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На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аревич Руслан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3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ковецька Натал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Федора Караманиць, 59/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зерчук Алл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ул. Кропивницького, 67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ння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жона Маккейна, 16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нчук Олександр Борис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41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дік Максим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4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зуменко Ін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дуарда Фукса, 8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восюк Русла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лектрозаводська, 6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тикова Тетяна Хо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Індустріальний, 60/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харук Людмил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Нарвська, 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г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гіда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9/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Іри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ченко Ольг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69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Євген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терук Тамара Анто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Січеславська, 3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чина Анд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дуарда Фукса, 1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щенко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дуарда Фукса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, 53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Олександ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Едуарда Фукса, 48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опа Жан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39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баненко Оле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Кропивницького, 8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рбань Іри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23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овенко Ольг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кр-н 5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-й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 Зарічний, 81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убович Олес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л. Десантна, 6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6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аменко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ьв. Вечірній, 16/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харєва Рус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Підрозділу «Альфа»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Харцизька, 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ндарчук Мар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расимик Василь Іллар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Катеринівська, 16а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Григор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єва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 </w:t>
            </w:r>
            <w:r>
              <w:rPr>
                <w:rFonts w:eastAsia="SimSun;宋体"/>
                <w:szCs w:val="28"/>
                <w:lang w:eastAsia="zh-CN"/>
              </w:rPr>
              <w:t>Генерала Радієвського, 2/11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зей Віктор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</w:t>
            </w:r>
            <w:r>
              <w:rPr>
                <w:rFonts w:eastAsia="SimSun;宋体"/>
                <w:szCs w:val="28"/>
                <w:lang w:val="ru-RU" w:eastAsia="zh-CN"/>
              </w:rPr>
              <w:t>р</w:t>
            </w:r>
            <w:r>
              <w:rPr>
                <w:rFonts w:eastAsia="SimSun;宋体"/>
                <w:szCs w:val="28"/>
                <w:lang w:eastAsia="zh-CN"/>
              </w:rPr>
              <w:t>-т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200-річчя Кривого Рогу, 34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Денис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Інни Дерусової, 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иятдинова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Віктора Оцерклевича, 11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єщук Юлі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Сонячний, 37/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сіль Олес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паська, 6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Одеська, 3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Литви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Альб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Сонячний, 3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ьвов Дмитро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Львов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Івана Авраменка, 17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щенко Юлі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атеринів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вмержицький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Сонячний, 55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щадім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 Гірницький, 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овіков Павло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бульв. Вечірній, </w:t>
            </w:r>
            <w:r>
              <w:rPr>
                <w:rFonts w:eastAsia="SimSun;宋体"/>
                <w:szCs w:val="28"/>
                <w:lang w:eastAsia="zh-CN"/>
              </w:rPr>
              <w:t>10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влюк Сніж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Тесленка, 27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сяк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 Сонячний, </w:t>
            </w:r>
            <w:r>
              <w:rPr>
                <w:rFonts w:eastAsia="SimSun;宋体"/>
                <w:szCs w:val="28"/>
                <w:lang w:eastAsia="zh-CN"/>
              </w:rPr>
              <w:t>50/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лач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Покровська, 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рпоріз Світла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 Ярослава Мудрого, </w:t>
            </w:r>
            <w:r>
              <w:rPr>
                <w:rFonts w:eastAsia="SimSun;宋体"/>
                <w:szCs w:val="28"/>
                <w:lang w:eastAsia="zh-CN"/>
              </w:rPr>
              <w:t>77/22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енко Сергiй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м</w:t>
            </w:r>
            <w:r>
              <w:rPr>
                <w:rFonts w:eastAsia="SimSun;宋体"/>
                <w:szCs w:val="28"/>
                <w:lang w:val="ru-RU" w:eastAsia="zh-CN"/>
              </w:rPr>
              <w:t>кр</w:t>
            </w:r>
            <w:r>
              <w:rPr>
                <w:rFonts w:eastAsia="SimSun;宋体"/>
                <w:szCs w:val="28"/>
                <w:lang w:eastAsia="zh-CN"/>
              </w:rPr>
              <w:t>-н</w:t>
            </w:r>
            <w:r>
              <w:rPr>
                <w:rFonts w:eastAsia="SimSun;宋体"/>
                <w:szCs w:val="28"/>
                <w:lang w:val="ru-RU" w:eastAsia="zh-CN"/>
              </w:rPr>
              <w:t>  Гірницький, 37/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ічова, 2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ць Серг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ічова, 2/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ько Гал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паська, 29/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оворонський Валерій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онтерів, 78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Толкачова Тетяна Ген</w:t>
            </w:r>
            <w:r>
              <w:rPr>
                <w:rFonts w:eastAsia="SimSun;宋体"/>
                <w:szCs w:val="28"/>
                <w:lang w:eastAsia="zh-CN"/>
              </w:rPr>
              <w:t>н</w:t>
            </w:r>
            <w:r>
              <w:rPr>
                <w:rFonts w:eastAsia="SimSun;宋体"/>
                <w:szCs w:val="28"/>
                <w:lang w:val="ru-RU" w:eastAsia="zh-CN"/>
              </w:rPr>
              <w:t>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Святителя Василя Великого, 10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Хмельницька Лариса Вікт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ов. Бульварний, 13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рамов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Тесленка, 2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ашка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 Покровська, 28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3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 5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маз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одоп’янова, 4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кевич І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9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а Над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и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смаковський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ернадського,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маненко Діа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1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акова Оксана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ахарова, 3/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ецьки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В’ячеслава Чорновола, 2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І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гнет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2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яц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9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Борис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Тиму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2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ілов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16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Світл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Лісового, 36/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дич Русла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Телевізійна, 1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ова Натал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оборності, 100/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евич Леонід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Басова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ар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оборності, 9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гдич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Попова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ме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Тетя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лех Се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Донецьк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ченко Галина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Привітн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гаєць Оле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Магістральна, 22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йда Натал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Ром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иколаєнко Вір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Героїв АТО, 9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іна Тетя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кчетавська, 23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Світлана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йнаша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ещук Ган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ук Наталя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Котляревського, 5/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васт’яненко Світла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ахарова, 7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Тетя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Валентина Уль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8/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боровец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Соборності, 87а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ун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Гагаріна, 70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вко Оле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ьв. Європейський, 16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кида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кида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3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гаріна Тамар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Незалежності України, 13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стак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</w:t>
            </w:r>
            <w:r>
              <w:rPr>
                <w:rFonts w:eastAsia="SimSun;宋体"/>
                <w:szCs w:val="28"/>
                <w:lang w:eastAsia="zh-CN"/>
              </w:rPr>
              <w:t xml:space="preserve"> Мухіної, 10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2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дейчик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італія Матусевича, 24а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дейчик Любов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талія Матусевича, 32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юник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Ціолковського, 1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ворніков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адима Гурова, 1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рдашова Світла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енко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ошут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шко Іри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Героїв АТО, 7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твінова Ольг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вятогеоргіївська, 11/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обан Наталя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теранів праці, 2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тельська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п</w:t>
            </w:r>
            <w:r>
              <w:rPr>
                <w:rFonts w:eastAsia="SimSun;宋体"/>
                <w:szCs w:val="28"/>
                <w:lang w:val="ru-RU" w:eastAsia="zh-CN"/>
              </w:rPr>
              <w:t>р</w:t>
            </w:r>
            <w:r>
              <w:rPr>
                <w:rFonts w:eastAsia="SimSun;宋体"/>
                <w:szCs w:val="28"/>
                <w:lang w:eastAsia="zh-CN"/>
              </w:rPr>
              <w:t>-т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Металургів, 2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ьчук Таміл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л. Домнобудівників, 6/1/5</w:t>
            </w: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ьченко Альо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оборності, 1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штук Ві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Медична, 21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чок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Нахімова, 22а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 Олена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Гетьманська, 5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Тетяна Олег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риворіжсталі, 38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Федір Олег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Криворіжсталі, 13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льнікова Наталія Віта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олодимира Бизова, 3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чук Іри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Стр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льн</w:t>
            </w:r>
            <w:r>
              <w:rPr>
                <w:rFonts w:eastAsia="SimSun;宋体"/>
                <w:szCs w:val="28"/>
                <w:lang w:eastAsia="zh-CN"/>
              </w:rPr>
              <w:t>и</w:t>
            </w:r>
            <w:r>
              <w:rPr>
                <w:rFonts w:eastAsia="SimSun;宋体"/>
                <w:szCs w:val="28"/>
                <w:lang w:val="ru-RU" w:eastAsia="zh-CN"/>
              </w:rPr>
              <w:t>кова, 7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макова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олодимира Бизова, 22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алун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иферна, 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авіна Оле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Степана Тільги, 2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ель Ір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Васякіна, 15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пара Вадим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риворіжсталі, 7/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 2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с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о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б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куліч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Ливарна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Любов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Дунайська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Ан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Гризодубової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Лі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ової дивізії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Степової дивізії, 3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аченко Наталія Кал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лаченко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дницька Наталія Хо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б Мар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3/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Петро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Віра Арт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Андр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лстого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чук Любов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інчук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кр-н Всебратське-2, 55/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енко Анже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кільна,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ко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Проріз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Май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артина Шиманського, 51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ценюк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12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чук Раїс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йськове містечко</w:t>
            </w:r>
            <w:r>
              <w:rPr>
                <w:rFonts w:eastAsia="SimSun;宋体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Cs w:val="28"/>
                <w:lang w:val="ru-RU" w:eastAsia="zh-CN"/>
              </w:rPr>
              <w:t>– 3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44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нись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Шахтарської слави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окіна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Коперни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рхомук Валентин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олинськ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имайчук Оле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Морськ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енко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ул. 8-го навчального центру ДССТ, 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щ Валентин Ю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Вільямса,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упчи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упчик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ул. Тополина, 15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>Усьог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 27</w:t>
            </w: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  <w:t xml:space="preserve"> о</w:t>
            </w: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Віктор Ум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дурман Ольг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Вересне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уш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53/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бова Олександра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19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лiнiч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13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именко Раїс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р-т С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днєва, 15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рець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Ярославська, 10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мська Наталя Пет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38а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йлова Валер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Н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д</w:t>
            </w:r>
            <w:r>
              <w:rPr>
                <w:rFonts w:eastAsia="SimSun;宋体"/>
                <w:szCs w:val="28"/>
                <w:lang w:eastAsia="zh-CN"/>
              </w:rPr>
              <w:t>є</w:t>
            </w:r>
            <w:r>
              <w:rPr>
                <w:rFonts w:eastAsia="SimSun;宋体"/>
                <w:szCs w:val="28"/>
                <w:lang w:val="ru-RU" w:eastAsia="zh-CN"/>
              </w:rPr>
              <w:t>ліна, 20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зика Людми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-т Перемоги 48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коваль Клавдія Васил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пр-т С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днєва, 7а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гiєнко Любов Iва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</w:t>
            </w:r>
            <w:r>
              <w:rPr>
                <w:rFonts w:eastAsia="SimSun;宋体"/>
                <w:szCs w:val="28"/>
                <w:lang w:eastAsia="zh-CN"/>
              </w:rPr>
              <w:t>Алуштинськ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ободянюк Олена Анатолi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eastAsia="zh-CN"/>
              </w:rPr>
              <w:t>вул. Панаса Мирного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, </w:t>
            </w:r>
            <w:r>
              <w:rPr>
                <w:rFonts w:eastAsia="SimSun;宋体"/>
                <w:szCs w:val="28"/>
                <w:lang w:eastAsia="zh-CN"/>
              </w:rPr>
              <w:t>27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с Алі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вул. Н</w:t>
            </w:r>
            <w:r>
              <w:rPr>
                <w:rFonts w:eastAsia="SimSun;宋体"/>
                <w:szCs w:val="28"/>
                <w:lang w:eastAsia="zh-CN"/>
              </w:rPr>
              <w:t>е</w:t>
            </w:r>
            <w:r>
              <w:rPr>
                <w:rFonts w:eastAsia="SimSun;宋体"/>
                <w:szCs w:val="28"/>
                <w:lang w:val="ru-RU" w:eastAsia="zh-CN"/>
              </w:rPr>
              <w:t>дєліна, 45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I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9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рон Владислав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вул. Олександра Станкова, </w:t>
            </w:r>
            <w:r>
              <w:rPr>
                <w:rFonts w:eastAsia="SimSun;宋体"/>
                <w:szCs w:val="28"/>
                <w:lang w:eastAsia="zh-CN"/>
              </w:rPr>
              <w:t>5</w:t>
            </w:r>
            <w:r>
              <w:rPr>
                <w:rFonts w:eastAsia="SimSun;宋体"/>
                <w:szCs w:val="28"/>
                <w:lang w:val="ru-RU" w:eastAsia="zh-CN"/>
              </w:rPr>
              <w:t>/</w:t>
            </w: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нявська Олена Антон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івденний, 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идкий Юрi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ул. Олександра Станкова, 13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тиль Вiталi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еремоги, 42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нова Ні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-т Південний, 1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2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Разом 22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1 5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Заголовок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0:00Z</dcterms:created>
  <dc:creator>Nadija</dc:creator>
  <dc:description/>
  <cp:keywords/>
  <dc:language>en-US</dc:language>
  <cp:lastModifiedBy>upzsn6</cp:lastModifiedBy>
  <cp:lastPrinted>2023-11-10T07:59:00Z</cp:lastPrinted>
  <dcterms:modified xsi:type="dcterms:W3CDTF">2023-11-23T08:40:00Z</dcterms:modified>
  <cp:revision>5</cp:revision>
  <dc:subject/>
  <dc:title> </dc:title>
</cp:coreProperties>
</file>