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11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402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3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80 000</w:t>
      </w:r>
      <w:r>
        <w:rPr>
          <w:rFonts w:eastAsia="Calibri"/>
          <w:szCs w:val="28"/>
        </w:rPr>
        <w:t xml:space="preserve"> (сто вісімдесят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3"/>
        <w:gridCol w:w="5628"/>
        <w:gridCol w:w="1979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район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ртемук Олександра 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воркова Олена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Єфремова Тетяна Пе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60 000,00</w:t>
            </w:r>
          </w:p>
        </w:tc>
      </w:tr>
      <w:tr>
        <w:trPr>
          <w:trHeight w:val="306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орисенко Юлія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паєва Марія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Наталя 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Кузьменко Ріта Дми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1 особа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авлишин Павло Миколай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ега Дар’я Анд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9 осіб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  <w:tbl>
    <w:tblPr>
      <w:tblW w:w="147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670"/>
      <w:gridCol w:w="2240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zahyst210a</dc:creator>
  <dc:description/>
  <dc:language>en-US</dc:language>
  <cp:lastModifiedBy>beta</cp:lastModifiedBy>
  <cp:lastPrinted>2023-10-16T16:15:00Z</cp:lastPrinted>
  <dcterms:modified xsi:type="dcterms:W3CDTF">2024-03-18T06:25:00Z</dcterms:modified>
  <cp:revision>2</cp:revision>
  <dc:subject/>
  <dc:title/>
</cp:coreProperties>
</file>