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КОМІ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1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ind w:hanging="180"/>
        <w:rPr/>
      </w:pPr>
      <w:r>
        <w:rPr/>
        <w:t xml:space="preserve">⌐                                                        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9216" w:hRule="atLeast"/>
        </w:trPr>
        <w:tc>
          <w:tcPr>
            <w:tcW w:w="988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-106" w:firstLine="106"/>
              <w:rPr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b/>
                <w:i/>
                <w:color w:val="000000"/>
                <w:sz w:val="2"/>
                <w:szCs w:val="2"/>
              </w:rPr>
            </w:r>
          </w:p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0"/>
            </w:tblGrid>
            <w:tr>
              <w:trPr>
                <w:trHeight w:val="2105" w:hRule="atLeast"/>
              </w:trPr>
              <w:tc>
                <w:tcPr>
                  <w:tcW w:w="99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pacing w:lineRule="auto" w:line="240" w:before="0" w:after="0"/>
                    <w:ind w:left="-106" w:right="-347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000000"/>
                      <w:sz w:val="28"/>
                      <w:szCs w:val="28"/>
                    </w:rPr>
                    <w:t>Про надання матеріальної допомоги  особам *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3" w:leader="none"/>
                      <w:tab w:val="left" w:pos="6305" w:leader="none"/>
                      <w:tab w:val="left" w:pos="6480" w:leader="none"/>
                      <w:tab w:val="left" w:pos="9564" w:leader="none"/>
                      <w:tab w:val="left" w:pos="9639" w:leader="none"/>
                    </w:tabs>
                    <w:spacing w:lineRule="auto" w:line="240" w:before="0" w:after="0"/>
                    <w:ind w:left="-106" w:right="-347" w:hanging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>Унесено зміни рішеннями виконкому міської ради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  <w:t xml:space="preserve">від 19.12.2023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№1565</w:t>
                  </w:r>
                </w:p>
                <w:p>
                  <w:pPr>
                    <w:pStyle w:val="Normal"/>
                    <w:spacing w:lineRule="auto" w:line="240" w:before="0" w:after="0"/>
                    <w:ind w:firstLine="3544"/>
                    <w:rPr>
                      <w:rFonts w:ascii="Times New Roman" w:hAnsi="Times New Roman" w:cs="Times New Roman"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ing1"/>
              <w:tabs>
                <w:tab w:val="clear" w:pos="708"/>
                <w:tab w:val="left" w:pos="459" w:leader="none"/>
                <w:tab w:val="left" w:pos="567" w:leader="none"/>
                <w:tab w:val="left" w:pos="6521" w:leader="none"/>
                <w:tab w:val="left" w:pos="7088" w:leader="none"/>
                <w:tab w:val="left" w:pos="9639" w:leader="none"/>
              </w:tabs>
              <w:spacing w:before="0" w:after="0"/>
              <w:ind w:hanging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 метою соціальної підтримки осіб ***</w:t>
            </w: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8"/>
                <w:szCs w:val="28"/>
              </w:rPr>
              <w:t>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відповідно до рішень міської ради від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21.12.2016 №1182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«Про затвердження Програми соціальної підтримки населення у 201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26 роках», зі змінами, виконкому міської ради від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***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, зі змінами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; керуючись Законом України «Про місцеве самоврядування в Україні», виконком міської ради 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</w:rPr>
              <w:t>вирішив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6413" w:leader="none"/>
                <w:tab w:val="left" w:pos="9639" w:leader="none"/>
              </w:tabs>
              <w:spacing w:lineRule="auto" w:line="240" w:before="0" w:after="0"/>
              <w:ind w:right="-11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Виділити кошти в сумі 602 000 (шістсот дві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тисячі) грн 00 ко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адання матеріальної допомоги особам ***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гідно з додатком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13" w:leader="none"/>
                <w:tab w:val="left" w:pos="9639" w:leader="none"/>
              </w:tabs>
              <w:spacing w:lineRule="auto" w:line="240" w:before="0" w:after="0"/>
              <w:ind w:right="-113" w:hanging="10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709" w:leader="none"/>
                <w:tab w:val="left" w:pos="7020" w:leader="none"/>
                <w:tab w:val="left" w:pos="9639" w:leader="none"/>
              </w:tabs>
              <w:spacing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uk-UA"/>
              </w:rPr>
              <w:t>2. Департаменту фінансів виконкому Криворізької міської ради 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980" w:leader="none"/>
                <w:tab w:val="left" w:pos="1120" w:leader="none"/>
                <w:tab w:val="left" w:pos="9639" w:leader="none"/>
              </w:tabs>
              <w:ind w:left="142" w:hanging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   </w:t>
            </w:r>
            <w:r>
              <w:rPr>
                <w:color w:val="000000"/>
                <w:szCs w:val="28"/>
              </w:rPr>
              <w:t>3. Департаменту соціальної політики виконкому Криворізької міської ради здійснити виплату матеріальної допомоги</w:t>
            </w:r>
            <w:r>
              <w:rPr>
                <w:bCs/>
                <w:color w:val="000000"/>
                <w:szCs w:val="28"/>
              </w:rPr>
              <w:t xml:space="preserve"> згідно з додатком.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  <w:tab w:val="left" w:pos="720" w:leader="none"/>
                <w:tab w:val="left" w:pos="851" w:leader="none"/>
                <w:tab w:val="left" w:pos="7088" w:leader="none"/>
                <w:tab w:val="left" w:pos="9639" w:leader="none"/>
              </w:tabs>
              <w:ind w:hanging="0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9639" w:leader="none"/>
              </w:tabs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Контроль за виконанням рішення покласти на заступника міського го-лови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ідповідно до розподілу обов’язкі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020" w:leader="none"/>
                <w:tab w:val="left" w:pos="9639" w:leader="none"/>
              </w:tabs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6521" w:leader="none"/>
                <w:tab w:val="left" w:pos="702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екретар міської ради –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709" w:leader="none"/>
                <w:tab w:val="left" w:pos="900" w:leader="none"/>
                <w:tab w:val="left" w:pos="6521" w:leader="none"/>
                <w:tab w:val="left" w:pos="7088" w:leader="none"/>
                <w:tab w:val="left" w:pos="9639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.о. міського голови                                                               Юрій ВІЛКУ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</w:rPr>
        <w:t>матеріальної  допомоги  особам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8"/>
          <w:szCs w:val="28"/>
          <w:lang w:eastAsia="zh-CN"/>
        </w:rPr>
      </w:r>
    </w:p>
    <w:tbl>
      <w:tblPr>
        <w:tblW w:w="5150" w:type="pct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88"/>
        <w:gridCol w:w="6158"/>
        <w:gridCol w:w="3641"/>
        <w:gridCol w:w="1574"/>
      </w:tblGrid>
      <w:tr>
        <w:trPr>
          <w:trHeight w:val="12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42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Прізвище, ім’я, по батькові *** – отримувача допомог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Прізвище, ім’я, по батькові *** – отримувача допомоги (законного представник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Сум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(грн)</w:t>
            </w:r>
          </w:p>
        </w:tc>
      </w:tr>
      <w:tr>
        <w:trPr>
          <w:trHeight w:val="2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eastAsia="zh-CN"/>
              </w:rPr>
              <w:t xml:space="preserve">Тернівський район </w:t>
            </w:r>
          </w:p>
        </w:tc>
      </w:tr>
      <w:tr>
        <w:trPr>
          <w:trHeight w:val="5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ра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ячеслав Вікто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  <w:p>
            <w:pPr>
              <w:pStyle w:val="Normal"/>
              <w:spacing w:lineRule="auto" w:line="240" w:before="0" w:after="0"/>
              <w:ind w:left="74" w:hanging="74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ра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ячеслав Вікт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ра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гдан Костянтин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ран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гдан Костянт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ра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я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раб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я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езверх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о Микола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езверх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о Микола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єлодє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ій Амі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єлодє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ій Амі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5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іл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іло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ж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О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Дмит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Дмит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чкар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авло Вікто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чкар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авло Вікт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Олександ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Олександ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ел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нило Олександ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ел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нило О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2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абов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нис Василь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у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ідія Іван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нис Олександ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нис О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ебі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 Леонт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ебі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 Леонт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ван Іго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ван І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гтяр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гтяр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ячеслав Вячеслав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ц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ячеслав Вячеслав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я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ьга Вікто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яч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ьга Вікто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рм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Анатол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рм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Анатол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Же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рвара Кіндрат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Жеж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рвара Кіндрат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л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лізавета Іван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л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лізавета Іван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луж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Воло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луж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Воло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ц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ьга Піралі Киз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ца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ьга Піралі Киз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б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ксана Серг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боро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ксана Серг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у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ій Василь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у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ій Василь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ю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 Павл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ю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ван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ій Василь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ван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ій Василь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гн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ія Олег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гн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ія Олег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ль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лла Олекс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льї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лла Олекс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с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еля Вікто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с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еля Вікто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Олександ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щ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Олександ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с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рина Вікто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сь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рина Вікто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ерно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Григо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ернос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Гри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і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нис Герман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і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нис Герм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8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дія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дія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вт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одимир Воло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41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втун</w:t>
            </w:r>
          </w:p>
          <w:p>
            <w:pPr>
              <w:pStyle w:val="Normal"/>
              <w:spacing w:lineRule="auto" w:line="240" w:before="0" w:after="0"/>
              <w:ind w:left="-14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одимир Воло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п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п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Василь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р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Олександ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р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Олександ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с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с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стю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Григо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стю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Гри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ше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Олекс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х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ксана Анатол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й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й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Микола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знє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Іл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знє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Іл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 Пет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лі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Олег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лі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Олег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лиг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лія Володими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лиг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лія Володими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єс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лавдія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єс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лавдія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8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ито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Анатол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ито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Анатол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27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тв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нна Валентин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тви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нна Валентин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иха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лентина Серг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ихал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лентина Серг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ят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нна Серг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ят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нна Серг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меля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ліна Олег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меля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ліна Олег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е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ина Микола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е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ина Микола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ермі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ермі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дуб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дуб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лє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лада Володими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длєс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лада Володими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и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и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ія Микола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их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их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одимир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их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на Володими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иход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на Володими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уш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уш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Валер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8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ш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авло Воло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ш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авло Воло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ма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ідія Іван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ма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ідія Іван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в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м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ариса Микола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амар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ариса Микола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ки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Варфолом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ки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Варфолом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кор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Геннад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кор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Геннад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к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Олекс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кол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Олекс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пас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икола Пет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пась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икола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атарі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ксана Пет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атарі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ксана Пет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и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Олег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им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Олег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іпу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ій Іго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іпуш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ій І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овсто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Вікто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овсто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Вікт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опт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ван Микола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опт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ван Микола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к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Серг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Уколов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Серг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адє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тон Геннад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адє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тон Геннад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ай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вітлана Євген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айф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вітлана Євген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Чу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ілія Іго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Чу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ілія Іго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око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ьга Федо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око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ьга Федо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око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рослав Воло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окот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рослав Воло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ей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ія Євген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ей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ія Євген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инкар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о Едуард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инкар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о Едуард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Усього: 84 особ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81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  <w:t>266 000</w:t>
            </w: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350" w:hRule="atLeast"/>
        </w:trPr>
        <w:tc>
          <w:tcPr>
            <w:tcW w:w="1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27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Покров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27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ті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стасія Олег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ті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стасія Олег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б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Серг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бе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Серг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га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ман Вікто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га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ман Вікт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нар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 Воло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нар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 Воло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род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дія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род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дія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,00</w:t>
            </w:r>
          </w:p>
        </w:tc>
      </w:tr>
      <w:tr>
        <w:trPr>
          <w:trHeight w:val="3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тез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авло Вячеслав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тез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авло Вячеслав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,00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уб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о Воло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уб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о Воло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у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ія Вітал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у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ія Вітал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видов</w:t>
            </w:r>
          </w:p>
          <w:p>
            <w:pPr>
              <w:pStyle w:val="Normal"/>
              <w:spacing w:lineRule="auto" w:line="240" w:before="0" w:after="0"/>
              <w:ind w:hanging="10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дим Воло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видов</w:t>
            </w:r>
          </w:p>
          <w:p>
            <w:pPr>
              <w:pStyle w:val="Normal"/>
              <w:spacing w:lineRule="auto" w:line="240" w:before="0" w:after="0"/>
              <w:ind w:left="-9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дим Воло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жабраі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тібар Юсіф огли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жабраі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тібар Юсіф огл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жан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о Серг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олж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Дмит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Ж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Ж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ія Володими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Ж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ій Вікто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ій Вікт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й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лач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нис Олександ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лач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нис О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рмаз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ілія Іван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рмаз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ілія Іван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рпу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рпу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О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вт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юдмила Іван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вт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І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ія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ія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лес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лес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аніслав Геннад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лес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юдмила Валентин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л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стасія Олександ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ля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стасія Олександ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снокут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снокут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и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терина Леонід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и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терина Леонід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уп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о Серг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упи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о Серг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чк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ія Серг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чк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ія Серг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єго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єгот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тюш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дія Микола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тюше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дія Микола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вид  Костянтин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вид  Костянт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ир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рина Пет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Хоро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ариса Пет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авло Іван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авло І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Іван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І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одимир Анатол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одимир Анатол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ов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ій Юр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ов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ій Юр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нопр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терина Володими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нопр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терина Володими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а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г Леонід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ал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г Леонід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5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л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Серг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л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Серг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5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ущі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оліта Олег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ущі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оліта Олег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го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ія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го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ія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нііл Серг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нііл Серг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ні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Дмит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ніг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Дмит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ик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аніслав Олександ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икай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аніслав О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уши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терина Андр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уши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терина Андр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лона Володими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а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лона Володими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атар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Євген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атарні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Євген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  <w:t>6</w:t>
            </w:r>
          </w:p>
        </w:tc>
      </w:tr>
      <w:tr>
        <w:trPr>
          <w:trHeight w:val="5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имофе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Іван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имофе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І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очи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рина Леонід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очил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рина Леонід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едор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о Олександ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едор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о О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р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тоніна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ра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тоніна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а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рина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ап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рина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апу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лентина Іван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апу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лентина Іван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е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Антон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ев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Анто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Щер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Іл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Щер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Іл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Усього: 55 осі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79 000,00</w:t>
            </w:r>
          </w:p>
        </w:tc>
      </w:tr>
      <w:tr>
        <w:trPr>
          <w:trHeight w:val="207" w:hRule="atLeast"/>
        </w:trPr>
        <w:tc>
          <w:tcPr>
            <w:tcW w:w="1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Саксаган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т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т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г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аісія Кир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г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аісія Кир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г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г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Володими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рд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нис Микола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рда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нис Микола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і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ія Андр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і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ія Андр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іло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ихайло Воло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ілоу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ихайло Воло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авло Олександ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авло О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ль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Валер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льш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Валер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рсен Серг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нд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рсен Серг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л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толій Іван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л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толій І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Микола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ле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іна Володими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о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на Андр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о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на Андр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ліса Олександ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ліса Олександ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Гарр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Гарр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терина Володими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у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терина Володими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Гуме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Наталя Анатол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Гуме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Наталя Анатол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Да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Олександра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Дан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zh-CN"/>
              </w:rPr>
              <w:t>Олександра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р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ра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Воло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ж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рія Вікто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ж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рія Вікто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ід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стасія Георг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іді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стасія Георг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уб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Олександ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Олександ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се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терина Олександ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се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терина Олександ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Жайвор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ман Леонід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Жайвор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ман Леонід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ра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рина Валентин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враж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рина Валентин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стасія Пав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стасія Пав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ік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ліна Олег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ік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ліна Олег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іріч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вітлана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іріч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юдмила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я Микола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в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таля Микола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др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еся Микола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ндр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еся Микола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стасія Пет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в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стасія Пет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Микола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м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игорій Вітал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рам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игорій Вітал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звє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Вітал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звє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Вітал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знє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икита Вітал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знє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икита Вітал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гор Воло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об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ідія Герасим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ш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Борис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шт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Борис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с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нна Вікто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с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нна Вікто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ельн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рослав Іго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ельн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рослав І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е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Серг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е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Серг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іс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гор Олекс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іс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гор Олекс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іща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 Вікто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іща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 Вікт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орг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стасія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орг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стасія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іла Кім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іла Кім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ежув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ариса Микола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ежув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ариса Микола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ікола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нис Олександ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іколайч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енис О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ух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ріна Арту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ух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ріна Арту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стасія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а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стасія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хор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Василь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рохор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Василь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ій Анатол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рослав Анатол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зу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рослав Анатол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жена Олександ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ожена Олександ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яб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ван Григо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яб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ван Гри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лобод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терина Володими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лободо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терина Володими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риже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ксана Валер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риже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ксана Валер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ихо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 Микола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ихо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 Микола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Хан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о Анатол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Ханк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о Анатол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еве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ртем Олександ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евель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ртем О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ел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услан Вікто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ел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 Пе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ойх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ій Олекс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Шойх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Юрій Олекс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Усього: 59 осі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281" w:hanging="141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91 000,00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Довгинцівськ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Васил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Іван Іван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Васил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Іван І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Велич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 xml:space="preserve">Карина Олексіївна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Велича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 xml:space="preserve">Карина Олексіївн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  <w:t>1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бй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іна Андр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робй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іна Андр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ври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ври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рина Валентин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Жерд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 xml:space="preserve">Олександр Сергійович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Жерд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 xml:space="preserve">Олександр Сергійович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гн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іжана Пет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Ігна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ніжана Пет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к Юр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в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к Юр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онід Наза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ь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онід Наза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ла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Дмит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ла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Дмит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і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Денис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і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Денис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ічм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Олег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ічма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талій Олег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уня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ртем Валер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уня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ртем Валер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уп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едір Василь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уп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едір Василь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Вікторія Олександрівна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Вікторія Олександрівн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Маши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Надія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Маши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Надія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Маши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Петро Василь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Маши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Петро Василь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Николи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Руслан Вікто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Николи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Руслан Вікт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Основ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Андрій Борис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Основ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Андрій Бори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Пав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Анастасія Андр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Павл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Анастасія Андр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Ро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Андрій Воло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Ро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Андрій Воло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Со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Олена Анатол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Соб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Олена Анатол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Соломя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Віталій Геннад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Соломян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Віталій Геннад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Хо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 xml:space="preserve">Лідія Олександрівна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Хоц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 xml:space="preserve">Лідія Олександрівн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Ш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 xml:space="preserve">Вадим Олексійович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Шв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Вадим Олекс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Шинкарь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Вікторія Серг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Шинкарьова</w:t>
            </w:r>
          </w:p>
          <w:p>
            <w:pPr>
              <w:pStyle w:val="Normal"/>
              <w:spacing w:lineRule="auto" w:line="240" w:before="0" w:after="0"/>
              <w:ind w:hanging="1236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Вікторія Серг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Яр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Руслан Іван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Яр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8"/>
                <w:szCs w:val="28"/>
                <w:lang w:eastAsia="zh-CN"/>
              </w:rPr>
              <w:t>Руслан І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Усього: 26 осі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85 000,0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Металургійний район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и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юбов Микола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рин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рина Микола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ні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ман Борис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ніщ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ман Бори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Юр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о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Юр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ц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ксана Геннад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ц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ксана Геннад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ина Іго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ина Іго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у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лона Олександ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улі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лона Олександ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Олег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Олег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Юр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Юр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Черк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стасія Серг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Черка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стасія Серг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Усього: 9 осі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1 000,00</w:t>
            </w:r>
          </w:p>
        </w:tc>
      </w:tr>
      <w:tr>
        <w:trPr>
          <w:trHeight w:val="598" w:hRule="atLeast"/>
        </w:trPr>
        <w:tc>
          <w:tcPr>
            <w:tcW w:w="1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Центрально-Місь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рт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ій Вікто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рте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ій Вікт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ш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ладислав Воло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Баш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ладислав Воло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ичегжа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одимир Серг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ичегжан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одимир Серг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л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ладислав Юр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лу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ладислав Юр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ина Олександ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ина Олександ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гор Юр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гор Юр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уре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уре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икола Микола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ль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лина Михай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льк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Галина Михай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до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ина Олександ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адор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ина Олександ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у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Зу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Володими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в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іна Микола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Ів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іна Микола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ч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толій Євген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ачу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атолій Євге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ир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ир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Серг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шн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ліна Іго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Кушн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ліна Іго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на Григо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итви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Яна Григо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ель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Іван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ель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Іван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ікі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Іго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ікіт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Іго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оле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Анатол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болен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Анатол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го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ладлен Костянтин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го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ладлен Костянти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0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вид Микола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авид Микола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и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вітлана Серг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ридор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вітлана Серг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ень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Олександ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ень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етяна Олександ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етр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ладислав Олег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етр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ладислав Олег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ече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вітлана Борис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ечер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вітлана Борис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р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ьга Васи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ру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ьга Васи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то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авло Серг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отоц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Павло Серг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Серг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на Сергі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єд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єді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ергій Анатол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і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 Воло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ів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іктор Воло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ірок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 Юр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ірокл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Євген Юр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лод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ман Геннад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олод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ман Геннад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ія Микола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ас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рія Миколаї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овп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Володими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Стовповс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Андрій Володими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Максим Олександ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Тка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Лілія Пет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Холде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дим Павл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Холдеє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адим Павл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ибу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одимир Олександр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Цибу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олодимир Олександр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Черн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ячеслав Сергій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Черн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Вячеслав Сергій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бо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Вячеслав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Набоч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Олександр Вячеслав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ман Іван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Дмитренко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425" w:hanging="1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Роман І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Усього: 39 осі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left="-107" w:hanging="141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hanging="14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28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24 000,00</w:t>
            </w:r>
          </w:p>
        </w:tc>
      </w:tr>
      <w:tr>
        <w:trPr>
          <w:trHeight w:val="699" w:hRule="atLeast"/>
        </w:trPr>
        <w:tc>
          <w:tcPr>
            <w:tcW w:w="1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Інгулецький район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ru-RU"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Андр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Іван Іван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Андріє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Іван Іван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Горност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Олена Іван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Горноста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Олена Іван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Зу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Софія Вячеслав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Зу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Софія Вячеслав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Кравоц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Артур Костянтин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Кравоц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Лариса Семен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Прий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Руслан Ростіславович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Прий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Руслан Ростіслав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 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Ром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Анастасія Ігор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Роман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Анастасія Іго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3 000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Вікторія  Сергії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Лариса Григор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Яшкузі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Надія Михайлівн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***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Дроз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Олена Михайлі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val="ru-RU" w:eastAsia="zh-CN"/>
              </w:rPr>
              <w:t>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Усього: 8 осі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hanging="117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24 000,00</w:t>
            </w:r>
          </w:p>
        </w:tc>
      </w:tr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Разом: 280 осіб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ind w:hanging="117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ind w:left="-140" w:hanging="1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8"/>
                <w:szCs w:val="28"/>
                <w:lang w:eastAsia="zh-CN"/>
              </w:rPr>
              <w:t>910 000,00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ind w:left="-142" w:hanging="142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ind w:left="-142" w:hanging="142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ind w:left="-142" w:hanging="142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ind w:left="-567" w:firstLine="141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  <w:t>Керуюча справами виконкому                                                               Олена ШОВГЕЛЯ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spacing w:lineRule="auto" w:line="240" w:before="0" w:after="0"/>
        <w:ind w:left="-142" w:hanging="142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jc w:val="both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521" w:leader="none"/>
          <w:tab w:val="left" w:pos="7088" w:leader="none"/>
          <w:tab w:val="left" w:pos="9639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i/>
          <w:sz w:val="24"/>
        </w:rPr>
        <w:t>*** - конфіденційна та чутлив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  <w:lang w:val="ru-RU"/>
    </w:rPr>
  </w:style>
  <w:style w:type="character" w:styleId="Style16">
    <w:name w:val="Текст примечания Знак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Style17">
    <w:name w:val="Тема примечания Знак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1">
    <w:name w:val="Текст примечания Знак1"/>
    <w:qFormat/>
    <w:rPr>
      <w:rFonts w:ascii="Calibri" w:hAnsi="Calibri" w:eastAsia="SimSun;宋体" w:cs="Times New Roman"/>
      <w:sz w:val="20"/>
      <w:szCs w:val="20"/>
      <w:lang w:val="ru-RU" w:eastAsia="zh-CN"/>
    </w:rPr>
  </w:style>
  <w:style w:type="character" w:styleId="12">
    <w:name w:val="Верх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3">
    <w:name w:val="Нижний колонтитул Знак1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4">
    <w:name w:val="Тема примечания Знак1"/>
    <w:qFormat/>
    <w:rPr>
      <w:rFonts w:ascii="Calibri" w:hAnsi="Calibri" w:eastAsia="SimSun;宋体" w:cs="Times New Roman"/>
      <w:b/>
      <w:bCs/>
      <w:sz w:val="20"/>
      <w:szCs w:val="20"/>
      <w:lang w:val="ru-RU" w:eastAsia="zh-CN"/>
    </w:rPr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  <w:lang w:val="ru-RU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;Malgun Gothic Semilight" w:hAnsi="Arial Unicode MS;Malgun Gothic Semilight" w:eastAsia="Times New Roman" w:cs="Arial Unicode MS;Malgun Gothic Semilight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0"/>
      <w:szCs w:val="20"/>
      <w:lang w:val="ru-RU" w:eastAsia="zh-CN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0:00Z</dcterms:created>
  <dc:creator>zahyst210a</dc:creator>
  <dc:description/>
  <cp:keywords/>
  <dc:language>en-US</dc:language>
  <cp:lastModifiedBy>defence90</cp:lastModifiedBy>
  <cp:lastPrinted>2023-12-12T13:37:00Z</cp:lastPrinted>
  <dcterms:modified xsi:type="dcterms:W3CDTF">2024-03-14T12:41:00Z</dcterms:modified>
  <cp:revision>3</cp:revision>
  <dc:subject/>
  <dc:title/>
</cp:coreProperties>
</file>