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11.2018 №486 «Про реформу адміністративних, інших публічних послуг в м. Кривому  Розі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Ураховуючи Меморандум про співпрацю між виконавчим комітетом Криворізької міської ради та Криворізьким навчально-науковим інститутом Донецького державного університету внутрішніх справ (м. Кривий Ріг) від 20.10.2023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  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кому міської ради від 13.11.2018 №486     «Про реформу адміністративних, інших публічних послуг в м. Кривому       Розі», зі змінами, такі зміни: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Складі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 адміністративних послуг «Віза» («Центр Дії») виконкому Криворізької міської ради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пункти 24–26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contextualSpacing/>
        <w:jc w:val="both"/>
        <w:rPr/>
      </w:pPr>
      <w:r>
        <w:rPr/>
        <w:t xml:space="preserve"> </w:t>
      </w:r>
      <w:r>
        <w:rPr/>
        <w:t>доповнити пункт 24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риворізький навчально-науковий інсти-тут Донецького державного університету внутрішніх справ (м. Кривий Ріг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ілок, середа, п’ятниця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8.00–12.3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второк, четвер, 13.00–15.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2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2:00Z</dcterms:modified>
  <cp:revision>4</cp:revision>
  <dc:subject/>
  <dc:title> </dc:title>
</cp:coreProperties>
</file>