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407</w:t>
            </w:r>
          </w:p>
        </w:tc>
      </w:tr>
    </w:tbl>
    <w:p>
      <w:pPr>
        <w:pStyle w:val="Heading3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Величку І.В., ***, та гр. Коваль Л.Д.,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***;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2 268 742 (два мільйони двісті шістдесят вісім тисяч сімсот сорок дві) грн 00 коп. для надання матеріальної допомоги громадянам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: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/>
      </w:pPr>
      <w:r>
        <w:rPr>
          <w:b w:val="false"/>
          <w:i w:val="false"/>
          <w:szCs w:val="28"/>
        </w:rPr>
        <w:t>1.1 Величку Ігорю Володимировичу, *** у сумі 831 379 (вісімсот тридцять одна тисяча триста сімдесят дев’ять) грн 00 коп.;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 xml:space="preserve">1.2 Коваль Людмилі Дмитрівні, *** у сумі 1 437 363 (один мільйон чотириста тридцять сім тисяч триста шістдесят три) грн 00 коп. 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firstLine="567"/>
        <w:rPr>
          <w:b w:val="false"/>
          <w:b w:val="false"/>
          <w:i w:val="false"/>
          <w:i w:val="false"/>
          <w:sz w:val="37"/>
          <w:szCs w:val="28"/>
        </w:rPr>
      </w:pPr>
      <w:r>
        <w:rPr>
          <w:b w:val="false"/>
          <w:i w:val="false"/>
          <w:sz w:val="37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    ради здійснити виплату матеріальної допомоги громадянам, ***</w:t>
      </w:r>
      <w:r>
        <w:rPr>
          <w:sz w:val="28"/>
          <w:szCs w:val="28"/>
          <w:lang w:val="uk-UA" w:eastAsia="ru-RU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4" w:top="85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7:00Z</dcterms:created>
  <dc:creator>defence72</dc:creator>
  <dc:description/>
  <cp:keywords/>
  <dc:language>en-US</dc:language>
  <cp:lastModifiedBy>defence90</cp:lastModifiedBy>
  <cp:lastPrinted>2023-11-20T12:27:00Z</cp:lastPrinted>
  <dcterms:modified xsi:type="dcterms:W3CDTF">2024-03-14T10:08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