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4788"/>
        <w:gridCol w:w="96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зва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center" w:pos="7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соціальної підтримки населення у 2017–2026 роках (надалі – Програма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дстава для розроблення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івзамовники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віти і науки, управління охорони здоров’я, служба у справах дітей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та 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чаток, закінче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 01.01.2017 до 31.12.2026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75 984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04 890 672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483 316 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i/>
          <w:color w:val="000000"/>
        </w:rPr>
        <w:t>ІІІ. Мета Програми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shd w:fill="FFFFFF" w:val="clear"/>
        <w:ind w:firstLine="450"/>
        <w:jc w:val="both"/>
        <w:rPr/>
      </w:pPr>
      <w:r>
        <w:rPr>
          <w:bCs/>
          <w:sz w:val="27"/>
          <w:szCs w:val="27"/>
        </w:rPr>
        <w:t>4. Програма містить низку заходів (додатки 1</w:t>
      </w:r>
      <w:r>
        <w:rPr>
          <w:sz w:val="27"/>
          <w:szCs w:val="27"/>
        </w:rPr>
        <w:t>–10</w:t>
      </w:r>
      <w:r>
        <w:rPr>
          <w:bCs/>
          <w:sz w:val="27"/>
          <w:szCs w:val="27"/>
        </w:rPr>
        <w:t xml:space="preserve">), спрямованих на соціальний захист ветеранів війни, </w:t>
      </w:r>
      <w:r>
        <w:rPr>
          <w:spacing w:val="-2"/>
          <w:sz w:val="27"/>
          <w:szCs w:val="27"/>
        </w:rPr>
        <w:t xml:space="preserve">осіб з інвалідністю, що пов’язана з участю у бойових діях у Афганістані та інших державах, в антитерористичній операції на сході України та операції об’єднаних сил у Донецькій і Луганській областях (надалі АТО та ООС) та пов’язаних з військовою агресією Російської Федерації проти України, </w:t>
      </w:r>
      <w:r>
        <w:rPr>
          <w:bCs/>
          <w:sz w:val="27"/>
          <w:szCs w:val="27"/>
        </w:rPr>
        <w:t>сімей загиблих (померлих) захисників і захисниць України, осіб з інвалідністю, дітей з інвалідністю, одиноких непрацездатних громадян, громадян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4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4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гиблого (померлого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25 000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 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 І-ІІІ груп, що пов’язана з участю в бойових діях у Афганістані та на території інших держав, АТО та ООС, військовою агресією Російської Федерації проти України, колишнім пра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никам бойових дій у Афганістані, на території інших держав, реабілітованим громадянам, бійцям-добровольцям в АТО та О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ам бойових дій з числа демобілізованих/звільнених, які брали участь в  АТО та ООС, відсічі агресії Російської Федерації прот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постраждалим у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Дітям, потерпі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7"/>
                <w:szCs w:val="27"/>
              </w:rPr>
              <w:t>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десяти та до двох прожиткови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мумів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з інвалідністю та онкохворим дітям, хвороба, яких перебуває в стадії ре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фе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7 63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38 24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38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-ної середньої, професійно-технічної, фахової передвищої, вищ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ам з інвалідністю до Дня фізичної культури і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, дітям з інвалідністю, які пересуваються за допо-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 з фактичними 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інкам, які народили дітей у День відзначення чергової річниці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 трьох прожиткових мінімум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при народженні трьох або більше дітей одночас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мають статус «Дитини, яка постраждала внаслідок воєнних дій та збройних конфлі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чинних тариф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їз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іжнародного дня людей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,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-шень виконкому мі-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-шень виконкому мі-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7"/>
          <w:szCs w:val="27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Щомісячна компенсація витрат на оплату житлово-комунальних послуг окремим категоріям громадя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4. Часткове відшкодування Комунальному підприємству «Сансервіс» Криворізької міської ради витрат на житлово-комунальні послуги для внутрішньо переміщених  осіб, які проживають у будинках модульного типу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4.5. Надання пільг та компенсаційних виплат громадянам, які мають особливі </w:t>
      </w:r>
      <w:r>
        <w:rPr>
          <w:spacing w:val="-4"/>
          <w:sz w:val="27"/>
          <w:szCs w:val="27"/>
        </w:rPr>
        <w:t>та особливі трудові</w:t>
      </w:r>
      <w:r>
        <w:rPr>
          <w:spacing w:val="-6"/>
          <w:sz w:val="27"/>
          <w:szCs w:val="27"/>
        </w:rPr>
        <w:t xml:space="preserve">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>ревезень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4.7</w:t>
      </w:r>
      <w:r>
        <w:rPr>
          <w:b w:val="false"/>
          <w:bCs w:val="false"/>
          <w:spacing w:val="-6"/>
        </w:rPr>
        <w:t>. 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8. </w:t>
      </w:r>
      <w:r>
        <w:rPr>
          <w:sz w:val="27"/>
          <w:szCs w:val="27"/>
        </w:rPr>
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9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10. </w:t>
      </w:r>
      <w:r>
        <w:rPr>
          <w:sz w:val="27"/>
          <w:szCs w:val="27"/>
        </w:rPr>
        <w:t>Функціонуванн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агатофункціональної електронної   «Картки криворіжця»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11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2. </w:t>
      </w:r>
      <w:r>
        <w:rPr>
          <w:sz w:val="27"/>
          <w:szCs w:val="27"/>
        </w:rPr>
        <w:t>Забезпечення 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13. 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4. 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4.15. </w:t>
      </w:r>
      <w:r>
        <w:rPr>
          <w:spacing w:val="-2"/>
          <w:sz w:val="27"/>
          <w:szCs w:val="27"/>
        </w:rPr>
        <w:t>Забезпечення безкоштовним зубопротезуванням пільгових категорій громадян.</w:t>
      </w:r>
    </w:p>
    <w:p>
      <w:pPr>
        <w:pStyle w:val="Normal"/>
        <w:ind w:firstLine="53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16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7. Забезпечення рівних можливостей участі осіб з інвалідністю в суспільному житті Криворізької міської територіальної громади в рамках реалізації Національної стратегії створення безбар’єрного простору в Україні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8. Фінансове забезпечення функціонуванн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9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4.20 Забезпечення фінансового ресурсу в межах</w:t>
      </w:r>
      <w:r>
        <w:rPr>
          <w:sz w:val="27"/>
          <w:szCs w:val="27"/>
        </w:rPr>
        <w:t xml:space="preserve">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11-20T11:19:00Z</cp:lastPrinted>
  <dcterms:modified xsi:type="dcterms:W3CDTF">2023-11-20T09:27:00Z</dcterms:modified>
  <cp:revision>100</cp:revision>
  <dc:subject/>
  <dc:title>1</dc:title>
</cp:coreProperties>
</file>