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 8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Міжбюджетні трансферт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місцевого бюджету державному бюджету в рамках реалізації Національної стратегії створення безбар’єрного простору в Україні на придбання транспортного засобу з відповідним обладнанням та обладнання для облаштування навчального процесу освоєння особами з інвалідністю навиків практичного водіння (згідно з порядком, затвердженим виконкомом мі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нецький державний університет внутрішніх справ (автошкола на базі навчально-виховного комплексу Криворізького навчально-наукового інституту Донецького державного університету внутрішніх спр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осіб з інвалідністю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 7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7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 9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 9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201</cp:lastModifiedBy>
  <cp:lastPrinted>2023-11-20T09:05:00Z</cp:lastPrinted>
  <dcterms:modified xsi:type="dcterms:W3CDTF">2023-11-20T08:19:00Z</dcterms:modified>
  <cp:revision>232</cp:revision>
  <dc:subject/>
  <dc:title>Програма соціального захисту  окремих категорій мешканців м</dc:title>
</cp:coreProperties>
</file>