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Heading1"/>
        <w:ind w:left="11907" w:hanging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282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02</w:t>
            </w:r>
            <w:r>
              <w:rPr>
                <w:b/>
                <w:i/>
                <w:sz w:val="27"/>
                <w:szCs w:val="27"/>
              </w:rPr>
              <w:t>4</w:t>
            </w:r>
            <w:r>
              <w:rPr>
                <w:b/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матеріальної допомоги ветеранам Другої світової вій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11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дання матеріальної до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039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039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039 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 117 7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 сім’ям, дітям військовослужбовців, які загинули (померли), пропали безвісти в зоні проведення АТО та ООС або перебувають у полоні, особам з інвалідністю під час участі в АТО та ООС та пов’язаною з військовою агресією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16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041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852 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 053 5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Учасникам бойових дій з числа демобілізованих/звільнених, які брали участь в АТО та ООС, відсічі агресії Російської Фе-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6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6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68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 055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сім’ям військовослужбовців (резервістів, військовозобов’язаних, доб-</w:t>
            </w:r>
          </w:p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3 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3 7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1 25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матеріальної допомоги громадянам на виготовлення та встановлення намогильних споруд військово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 4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адання матеріальної допомоги  сім’ям, дітям 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 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громадянам, постраждалим унаслідок катастрофи на Чорнобиль-ській атомній електроста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604 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604 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604 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 813 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ind w:left="-104" w:hanging="0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зової матеріальної допомоги реабілітованим громадя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зової матеріальної допомоги бійцям-добро-вольцям в АТО та О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матеріа</w:t>
              <w:softHyphen/>
              <w:t>льної допомоги мешканцям міста на лі</w:t>
              <w:softHyphen/>
              <w:t>кування, поховання, громадя</w:t>
              <w:softHyphen/>
              <w:t>нам, які опинилися в скрутному мате</w:t>
              <w:softHyphen/>
              <w:t>ріаль-ному стано</w:t>
              <w:softHyphen/>
              <w:t>вищ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 543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 543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 543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 630 8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громадянам з інвалідністю, дітям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114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114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114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 342 4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жінкам при народженні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окремим категоріям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02 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02 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02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08 9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дання матеріальної допомоги громадянам у зв’язку з непередбачуваними обставина-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,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73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 023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 365 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 122 6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за рахунок обласн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175 343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81 714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79 868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36 925 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Фінансова підтримка Криворізьких міських організацій,  об’єднань і товариств ветеранів вій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7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>Соціальна підтрим-ка міської організації ветера-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 війни в Афганіст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 8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Соціальна підтрим-ка міської організації ветера-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підтримка Громадської організації «Об’єднання солдатських матерів Криворіжжя та ветеранів АТО/О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 5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громадської організ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підтримка Громадської організації «Асоціація сімей загиблих в АТО міста Кривого Ро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громадськї організ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 171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 171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 171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 514 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а компенсація витрат на оплату житлово-комуна-льних послуг окремим категоріям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ки послуг</w:t>
            </w:r>
            <w:r>
              <w:rPr>
                <w:spacing w:val="-8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06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06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06 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920 3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-не підприємство «Сансервіс» Кри-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82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 246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 246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 246 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7 740 3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плати громадянам, які мають особливі та особливі трудові заслуги перед Батьківщин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адання компенсацій громадянам м. Кривого Рогу, які мають особливі та особливі трудові заслуги перед Батьківщи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 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сього за розділом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10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10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10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30 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84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пенсація за пільговий та безоплатний проїз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, 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епартамент со-ціальної політики виконкому Криворізької міської ради,  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7"/>
                <w:szCs w:val="27"/>
              </w:rPr>
              <w:t xml:space="preserve">Бюджет Криворізької міської територіальної громади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 506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 506 5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4 506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14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14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15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43 506 5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Видатки на поштове обслуговування Прогр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 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 xml:space="preserve">ревез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7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7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7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171 4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 та інш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 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 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 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 4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Видатки, пов’яза-ні з виконан-ням захо-дів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 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безпечення безкоштовним зубопротезуванням пільго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5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>міської ради;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 xml:space="preserve">2024-20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84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84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84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 452 7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8"/>
                <w:szCs w:val="28"/>
              </w:rPr>
              <w:t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пов’яза-них з наданням харчування та забезпеченням умов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-віти і нау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 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spacing w:val="-2"/>
                <w:sz w:val="27"/>
                <w:szCs w:val="27"/>
              </w:rPr>
              <w:t>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поховання та супутніх послуг на поховання військовослужбовців, за-гиблих або померлих унаслідок військової агресії Російської Федерації проти України, які проходили службу у військових частинах, розташованих у Кривому Розі, за життя не були зареєстровані в місті й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изивалися на військову службу районними територіальними центрами комплектування та соціальної підтримки Кривого Р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722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722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722 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116 167 4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077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969 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 805 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 852 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внутрішньо переміщені  </w:t>
            </w:r>
            <w:r>
              <w:rPr>
                <w:spacing w:val="-6"/>
                <w:sz w:val="27"/>
                <w:szCs w:val="27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внутрішнь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 077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9 969 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1 805 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9 852 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ідшкодування за надання окремим категоріям громадян пільг з оплати послуг зв’яз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шкодування за надані послуги зв’яз-ку пільговим категоріям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 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Функціонування багатофункціональної електронної «Картки криворіжц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іонування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агатофункціональної електронної   «Картки криворіжц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0 0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10. Надання компенсацій фізичним особам, які надають соціальні послуги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 догляду без здійснення підприємницької діяльності на професійній та непрофесійній осно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компенсацій фізичним особам, які надають соціальні послуги  з догляду без здійснення підприємницької діяльності на професійній та непрофесійній осн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638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>
                <w:sz w:val="27"/>
                <w:szCs w:val="27"/>
              </w:rPr>
              <w:tab/>
              <w:t>15 638 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 638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 915 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638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ab/>
              <w:t>15 638 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15 638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3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15 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жбюджетні трансфер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-ся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внутрішньо переміщені </w:t>
            </w:r>
            <w:r>
              <w:rPr>
                <w:spacing w:val="-2"/>
                <w:sz w:val="27"/>
                <w:szCs w:val="27"/>
              </w:rPr>
              <w:t xml:space="preserve">осо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виконкоми районних у місті 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.  Фінансове забезпечення функціо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унального некомерційного підприємства «Сервісний офіс «Ветеран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інансове забезпечення функціонування Комунального некомерційного підприємства «Сервісний офіс «Ветеран» Криворіз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8 805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 9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 9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 9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8 805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75 984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4 24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4 23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  <w:lang w:val="ru-RU"/>
              </w:rPr>
            </w:pPr>
            <w:r>
              <w:rPr>
                <w:b/>
                <w:i/>
                <w:spacing w:val="-8"/>
                <w:sz w:val="27"/>
                <w:szCs w:val="27"/>
                <w:lang w:val="ru-RU"/>
              </w:rPr>
              <w:t>1 864 455 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  <w:lang w:val="ru-RU"/>
              </w:rPr>
            </w:pPr>
            <w:r>
              <w:rPr>
                <w:b/>
                <w:i/>
                <w:spacing w:val="-8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** Виплати здійснюються в порядку, передбаченому окремим рішенням виконкому міської ради.</w:t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4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84</cp:lastModifiedBy>
  <cp:lastPrinted>2023-11-30T13:58:00Z</cp:lastPrinted>
  <dcterms:modified xsi:type="dcterms:W3CDTF">2023-11-30T11:58:00Z</dcterms:modified>
  <cp:revision>264</cp:revision>
  <dc:subject/>
  <dc:title>Програма соціального захисту  окремих категорій мешканців м</dc:title>
</cp:coreProperties>
</file>