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45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4"/>
          <w:szCs w:val="42"/>
          <w:lang w:val="uk-UA"/>
        </w:rPr>
      </w:pPr>
      <w:r>
        <w:rPr>
          <w:b/>
          <w:i/>
          <w:sz w:val="24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625 000 (шістсот двадцять п’ять тисяч) грн             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рʼя Костянти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рма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Леонід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у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дов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лч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іна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ьхов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са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Вале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рає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я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аленти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рс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а Євге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тро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євн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адим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пів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Олекс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уч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я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нг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але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врю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ʼя Віта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ба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625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     </w:t>
      </w: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02"/>
      <w:gridCol w:w="4677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2:00Z</dcterms:created>
  <dc:creator>defence72</dc:creator>
  <dc:description/>
  <cp:keywords/>
  <dc:language>en-US</dc:language>
  <cp:lastModifiedBy>defence90</cp:lastModifiedBy>
  <cp:lastPrinted>2023-11-24T14:09:00Z</cp:lastPrinted>
  <dcterms:modified xsi:type="dcterms:W3CDTF">2024-03-12T13:23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