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548</w:t>
            </w:r>
          </w:p>
        </w:tc>
      </w:tr>
    </w:tbl>
    <w:p>
      <w:pPr>
        <w:pStyle w:val="Heading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4"/>
          <w:szCs w:val="34"/>
          <w:lang w:val="uk-UA"/>
        </w:rPr>
      </w:pPr>
      <w:r>
        <w:rPr>
          <w:b/>
          <w:i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22.09.2023 №38, 29.09.2023 №39, 06.10.2023 №40, 13.10.2023 №41, 20.10.2023 №42, 20.10.2023 №43, 03.11.2023 №44, 10.11.2023 №45 17.11.2023 №46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-дження Програми соціальної підтримки населення у 2017–2026 роках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 матеріальної  допомоги  мешканцям  міста  за  рахунок  бюджетних  коштів у  новій 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 у зв’язку з похованням рідних, зі складною життєвою ситуацією та значними витратами на медичне лікування:</w:t>
      </w:r>
    </w:p>
    <w:p>
      <w:pPr>
        <w:pStyle w:val="Normal"/>
        <w:jc w:val="both"/>
        <w:rPr/>
      </w:pPr>
      <w:r>
        <w:rPr>
          <w:sz w:val="28"/>
          <w:lang w:val="uk-UA"/>
        </w:rPr>
        <w:t>1.1 з виплатою через установу банку (додаток 1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2 з виплатою через відділення поштового зв’язку (додаток 2).</w:t>
      </w:r>
    </w:p>
    <w:p>
      <w:pPr>
        <w:pStyle w:val="Normal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 2 985</w:t>
      </w:r>
      <w:r>
        <w:rPr>
          <w:spacing w:val="-8"/>
          <w:sz w:val="28"/>
          <w:szCs w:val="28"/>
          <w:lang w:val="uk-UA"/>
        </w:rPr>
        <w:t xml:space="preserve"> 532 </w:t>
      </w:r>
      <w:r>
        <w:rPr>
          <w:sz w:val="28"/>
          <w:szCs w:val="28"/>
          <w:lang w:val="uk-UA"/>
        </w:rPr>
        <w:t>(два  мільйони  дев’ятсот  вісімдесят  п’ять тисяч п’ятсот тридцять дві) грн 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lang w:val="uk-UA"/>
        </w:rPr>
        <w:t>3.1 надати до банківських установ відомості для зарахування на особові рахунки мешканців міста одноразової матеріальної допомоги в сумі 2 791 541 (два  мільйони сімсот дев’яносто одна тисяча п’ятсот сорок одна) грн 00 коп. відповідно до додатка 1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2 надати відомості та перерахувати кошти Дніпропетровській дирекції Акціонерного товариства «УКРПОШТА» на виплату одноразової  матеріальної допомоги мешканцям міста в сумі 193 991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то дев’яносто три тисячі дев’ятсот дев’яносто одна) грн 00 коп.</w:t>
      </w:r>
      <w:r>
        <w:rPr>
          <w:sz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firstLine="567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, зі складно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життєвою ситуацією та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установу бан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орот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4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1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1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пер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8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40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ач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дю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Лаврент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слав І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е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іл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з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у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й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ошт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Євге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ер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ус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ат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гру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цк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ф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олодими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е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кри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и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ш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Георгі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0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ох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дз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уса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 Алі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і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б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и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ан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ла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ас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Самве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"/>
        <w:gridCol w:w="4536"/>
        <w:gridCol w:w="14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ь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хт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віс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кч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ку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мот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Миколайович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ч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Борис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т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ит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ор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7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4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ом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рилл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Йосип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рсент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Калени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осин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ож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хальо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и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81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ент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си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Тих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елі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фалин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ні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к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Володимирі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ц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ш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аве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че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ео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згов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арн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вор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е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Зінов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81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ер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дж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е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в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3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н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я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рфені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о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р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л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я Енве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яр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г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Дмит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б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ч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н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о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лебер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ьдема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є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ід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иц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е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с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ч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ор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ар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д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і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Анто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Алім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ма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є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л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ур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ладислав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ге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Харито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товец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оч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нти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ка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зана І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смер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ас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прозван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ки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Федо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с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ь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ю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ю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я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орфи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вге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хат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в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стрю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в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вламп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ан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ес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ков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варі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р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і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ш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у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0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ж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51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й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Юзеф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юк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к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я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коп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сю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Мир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е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і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р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4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хр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ж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Омелья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нос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орді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уз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да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Яко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ем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ут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Рудольф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оровай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сар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дольф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и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яс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м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96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н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Істалім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є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с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Віталій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тиш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Ігор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м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ла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р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ея Ники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и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панц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є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сь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ж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у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яв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йв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елія Едуар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п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о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а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ут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т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же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рєт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ер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лер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0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8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іше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г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ч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ковія Дем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у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р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сю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е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ка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ля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гу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к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ьол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т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ст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Нефе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ер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кот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Мар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хай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6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ві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и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арик Хамоє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а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Ж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корост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н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ру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х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яче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трем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у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д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ш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о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т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т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шо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х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ясо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ерз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е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"/>
        <w:gridCol w:w="453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туш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к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дор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ре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а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ер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1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а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8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сл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с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аль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тн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оге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д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ше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л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ез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в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ча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ьгер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Зіно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ю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ш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таф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юзя Мідхат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і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т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м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о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д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мел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ея Кир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к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ад Альпах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ул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п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пали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лін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и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рк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0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1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єйч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8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ріх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4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л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и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зо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ма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иш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з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Лео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42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лигаш Чап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хме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р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луч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ну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с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Леонід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ара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стю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і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н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Арте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аз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у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ал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д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Ники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фі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єдві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Аш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рищ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з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лец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єті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муз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н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ю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н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ог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Борис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ли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Трохим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ятк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ин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орад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орис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О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вірн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а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авлі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н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1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л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і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к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ост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н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яб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дрі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ов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ло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г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1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л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я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р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ул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ія Стеф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г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емен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Нормам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н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звєст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а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Гн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н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96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ш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пят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ж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дн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их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л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 С Ь О Г О: 800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791 541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uppressAutoHyphens w:val="true"/>
        <w:jc w:val="both"/>
        <w:rPr>
          <w:rFonts w:eastAsia="Calibri"/>
          <w:i/>
          <w:i/>
          <w:sz w:val="24"/>
          <w:szCs w:val="28"/>
          <w:lang w:val="uk-UA" w:eastAsia="zh-CN"/>
        </w:rPr>
      </w:pPr>
      <w:r>
        <w:rPr>
          <w:rFonts w:eastAsia="Calibri"/>
          <w:i/>
          <w:sz w:val="24"/>
          <w:szCs w:val="28"/>
          <w:lang w:val="uk-UA" w:eastAsia="zh-CN"/>
        </w:rPr>
        <w:t>*** - конфіденційна інформаці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suppressAutoHyphens w:val="true"/>
        <w:jc w:val="both"/>
        <w:rPr>
          <w:rFonts w:eastAsia="Calibri"/>
          <w:i/>
          <w:i/>
          <w:sz w:val="24"/>
          <w:szCs w:val="28"/>
          <w:lang w:val="uk-UA" w:eastAsia="zh-CN"/>
        </w:rPr>
      </w:pPr>
      <w:r>
        <w:rPr>
          <w:rFonts w:eastAsia="Calibri"/>
          <w:i/>
          <w:sz w:val="24"/>
          <w:szCs w:val="28"/>
          <w:lang w:val="uk-UA" w:eastAsia="zh-CN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, зі складно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життєвою ситуацією та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відділення поштового зв’яз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ц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мед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сір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н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і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диг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індзібадз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Дан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чіх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у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є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п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яг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лімч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из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ш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л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я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ук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ун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Давид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рід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іслав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к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ф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ф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Вад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мя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у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х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маз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мед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аїд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ар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я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є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ла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у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жо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др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ка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орис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ьяні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хим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ур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ефод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ган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ннад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ь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га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і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юс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хорош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ь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др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щ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б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ж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к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ерм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х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Пет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lang w:val="uk-UA" w:eastAsia="ru-RU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юхов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ар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ор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уш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вири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ас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 С Ь О Г О: 122 осо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93 991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uppressAutoHyphens w:val="true"/>
        <w:jc w:val="both"/>
        <w:rPr>
          <w:rFonts w:eastAsia="Calibri"/>
          <w:i/>
          <w:i/>
          <w:sz w:val="18"/>
          <w:szCs w:val="28"/>
          <w:lang w:val="uk-UA" w:eastAsia="zh-CN"/>
        </w:rPr>
      </w:pPr>
      <w:r>
        <w:rPr>
          <w:rFonts w:eastAsia="Calibri"/>
          <w:i/>
          <w:sz w:val="18"/>
          <w:szCs w:val="28"/>
          <w:lang w:val="uk-UA" w:eastAsia="zh-CN"/>
        </w:rPr>
      </w:r>
    </w:p>
    <w:p>
      <w:pPr>
        <w:pStyle w:val="Normal"/>
        <w:rPr>
          <w:rFonts w:eastAsia="Calibri"/>
          <w:i/>
          <w:i/>
          <w:sz w:val="18"/>
          <w:lang w:val="uk-UA" w:eastAsia="zh-CN"/>
        </w:rPr>
      </w:pPr>
      <w:r>
        <w:rPr>
          <w:rFonts w:eastAsia="Calibri"/>
          <w:i/>
          <w:sz w:val="18"/>
          <w:lang w:val="uk-UA" w:eastAsia="zh-CN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uppressAutoHyphens w:val="true"/>
        <w:jc w:val="both"/>
        <w:rPr>
          <w:rFonts w:eastAsia="Calibri"/>
          <w:i/>
          <w:i/>
          <w:sz w:val="18"/>
          <w:lang w:eastAsia="zh-CN"/>
        </w:rPr>
      </w:pPr>
      <w:r>
        <w:rPr>
          <w:rFonts w:eastAsia="Calibri"/>
          <w:i/>
          <w:sz w:val="24"/>
          <w:szCs w:val="28"/>
          <w:lang w:val="uk-UA" w:eastAsia="zh-CN"/>
        </w:rPr>
        <w:t>*** - конфіденційна інформація</w:t>
      </w:r>
    </w:p>
    <w:p>
      <w:pPr>
        <w:pStyle w:val="Normal"/>
        <w:rPr>
          <w:rFonts w:eastAsia="Calibri"/>
          <w:i/>
          <w:i/>
          <w:sz w:val="18"/>
          <w:lang w:val="uk-UA" w:eastAsia="zh-CN"/>
        </w:rPr>
      </w:pPr>
      <w:r>
        <w:rPr>
          <w:rFonts w:eastAsia="Calibri"/>
          <w:i/>
          <w:sz w:val="18"/>
          <w:lang w:val="uk-UA" w:eastAsia="zh-CN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15:00Z</dcterms:created>
  <dc:creator>k13</dc:creator>
  <dc:description/>
  <dc:language>en-US</dc:language>
  <cp:lastModifiedBy>upzsn6</cp:lastModifiedBy>
  <cp:lastPrinted>2022-08-15T14:49:00Z</cp:lastPrinted>
  <dcterms:modified xsi:type="dcterms:W3CDTF">2023-12-21T06:15:00Z</dcterms:modified>
  <cp:revision>2</cp:revision>
  <dc:subject/>
  <dc:title/>
</cp:coreProperties>
</file>