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-альної допомоги ***</w:t>
      </w:r>
    </w:p>
    <w:p>
      <w:pPr>
        <w:pStyle w:val="Normal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Унесено зміни рішенням виконкому міської ради: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ід 29.12.2023 № 1621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>
          <w:spacing w:val="-2"/>
        </w:rPr>
        <w:t xml:space="preserve">З метою забезпечення виплати одноразової матеріальної допомоги ***; відповідно до рішень міської ради від </w:t>
      </w:r>
      <w:r>
        <w:rPr>
          <w:spacing w:val="-2"/>
          <w:szCs w:val="28"/>
        </w:rPr>
        <w:t xml:space="preserve">21.12.2016 №1182 «Про затвердження Програми соціальної підтримки населення у 2017–2026 роках», зі змінами, виконкому міської ради від ***, зі змінами; керуючись Законом України «Про місцеве само-врядування в Україні», виконком міської ради </w:t>
      </w:r>
      <w:r>
        <w:rPr>
          <w:b/>
          <w:i/>
          <w:spacing w:val="-2"/>
          <w:szCs w:val="28"/>
        </w:rPr>
        <w:t>вирішив</w:t>
      </w:r>
      <w:r>
        <w:rPr>
          <w:spacing w:val="-2"/>
          <w:szCs w:val="28"/>
        </w:rPr>
        <w:t>:</w:t>
      </w:r>
    </w:p>
    <w:p>
      <w:pPr>
        <w:pStyle w:val="Normal"/>
        <w:ind w:firstLine="54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Heading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Виділити кошти в сумі 1 385 </w:t>
      </w:r>
      <w:r>
        <w:rPr>
          <w:rFonts w:cs="Times New Roman" w:ascii="Times New Roman" w:hAnsi="Times New Roman"/>
          <w:b w:val="false"/>
          <w:i w:val="false"/>
          <w:spacing w:val="-6"/>
          <w:sz w:val="28"/>
          <w:szCs w:val="28"/>
        </w:rPr>
        <w:t xml:space="preserve">000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(один мільйон триста вісімдесят п’ять тисяч)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 грн 00 коп. для надання одноразової матеріальної допомоги *** згідно з додатк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pacing w:val="-2"/>
          <w:sz w:val="18"/>
          <w:szCs w:val="18"/>
        </w:rPr>
      </w:pPr>
      <w:r>
        <w:rPr>
          <w:szCs w:val="28"/>
        </w:rPr>
        <w:t>2</w:t>
      </w:r>
      <w:r>
        <w:rPr>
          <w:spacing w:val="-2"/>
          <w:szCs w:val="28"/>
        </w:rPr>
        <w:t>. Департаменту фінансів виконкому Криворізької міської ради профінансу-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-ного забезпечення».</w:t>
      </w:r>
    </w:p>
    <w:p>
      <w:pPr>
        <w:pStyle w:val="Normal"/>
        <w:ind w:firstLine="54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/>
      </w:pPr>
      <w:r>
        <w:rPr>
          <w:spacing w:val="-2"/>
          <w:szCs w:val="28"/>
        </w:rPr>
        <w:t>3. Департаменту соціальної політики виконкому Криворізької міської ради здійснити виплату одноразової матеріальної допомоги</w:t>
      </w:r>
      <w:r>
        <w:rPr>
          <w:spacing w:val="-2"/>
        </w:rPr>
        <w:t xml:space="preserve"> </w:t>
      </w:r>
      <w:r>
        <w:rPr>
          <w:spacing w:val="-2"/>
          <w:szCs w:val="28"/>
        </w:rPr>
        <w:t>***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color w:val="000000"/>
        </w:rPr>
        <w:t>4. Контроль за виконанням рішення покласти на заступника міського голо-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21"/>
        <w:tabs>
          <w:tab w:val="clear" w:pos="708"/>
          <w:tab w:val="left" w:pos="6946" w:leader="none"/>
          <w:tab w:val="left" w:pos="7088" w:leader="none"/>
        </w:tabs>
        <w:rPr>
          <w:i/>
          <w:i/>
          <w:szCs w:val="28"/>
        </w:rPr>
      </w:pPr>
      <w:r>
        <w:rPr>
          <w:b/>
          <w:i/>
        </w:rPr>
        <w:t>в.о. міського голови                                                                 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6840" w:right="-172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6521" w:right="-172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521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6521" w:right="-172" w:hanging="0"/>
        <w:rPr>
          <w:i/>
          <w:i/>
          <w:sz w:val="24"/>
        </w:rPr>
      </w:pPr>
      <w:r>
        <w:rPr>
          <w:i/>
          <w:sz w:val="24"/>
        </w:rPr>
        <w:t>19.12.2023 №1549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Cs w:val="28"/>
        </w:rPr>
        <w:t>***для отримання одноразової матеріальної допомоги</w:t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0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86"/>
        <w:gridCol w:w="4252"/>
        <w:gridCol w:w="1701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, грн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1"/>
              <w:rPr>
                <w:b/>
                <w:b/>
                <w:bCs/>
                <w:i/>
                <w:i/>
                <w:iCs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тундер </w:t>
            </w:r>
          </w:p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Юрій Степ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лч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ів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орноу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ус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мбур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ц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рі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и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ог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льб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рип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 Степ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ья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дорожн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дей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ліні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Євг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р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я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Стані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с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р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ау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Андр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Богдан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с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лля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т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Едуар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стопа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лич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Вади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дній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Едуар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ж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ома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у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Стані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а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тані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и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сим Сергійович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х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та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па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шетн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ерб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одух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у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Едуар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онге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арья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Щен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Геннад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вид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ндр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ум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п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роз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кур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ко Юрій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хо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ти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тав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ботар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ктор Юрій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ом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уга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ланд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Бори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игиц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окар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ар Ром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іс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р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у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рів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ков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р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ш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нило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'я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мір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Русл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зи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ман Юрій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рш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одимир Валерій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ьмі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п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кул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сил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ц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ьше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й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су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зі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с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іма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імон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с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врилі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при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лод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тембер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ров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фре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шні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тар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в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дни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д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родубц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рещ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Вале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я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нязь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ижн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остель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ч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амарох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од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Вітал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твієн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яв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рев'я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всє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ринні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іслав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льма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Стані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а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ри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б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вгле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ій Стані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лен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ч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а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оя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Євген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ідр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іл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ап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вят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Геннад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д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ноб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ур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т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у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Зінов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ври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ц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ібниц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ва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ргій Гео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кал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ід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уб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уб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р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ь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нібра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й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ор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 Вале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лагар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до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ров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ка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с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ко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ка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ивохиж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Андрій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рт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рон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н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терин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ілер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ераси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б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'я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о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нис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мін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конн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лля Сем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х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с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б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Фаттах Джамая Ог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мош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Артем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ьчиб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атолій Віктор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євуш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Русл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драт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м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ше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рамо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а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хай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Аркад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д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р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тина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але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пус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иро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Геннад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ар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с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ж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овй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і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сей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жар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 Євге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бія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є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ре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нь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ма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рд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уби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ет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п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тні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пун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діві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андр Віктор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за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к'я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айст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ч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йбул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іслав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нськи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рдеч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ило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лі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щ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снощо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ніс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ноград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лан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слян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гатир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р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ш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рте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гатирчук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чу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оя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чехм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молі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ін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рогі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та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лан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тв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розд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рд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іна Олег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б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а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нде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Яро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ка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Ром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мух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Сері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я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хайло Василь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бородь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Євген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ротн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Серафи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д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угл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андр Федор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лагар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навсь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рина Михай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ш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бар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бар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ту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у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рка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т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цу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зо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хмац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рмост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зе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ті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ир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юткі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вен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Григор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йдаржи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Богдан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 xml:space="preserve">Підгай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lang w:eastAsia="uk-UA"/>
              </w:rPr>
              <w:t>Дмитро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" w:hanging="1"/>
              <w:jc w:val="right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от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авло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 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Усього: 277 осі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Cs w:val="28"/>
                <w:lang w:eastAsia="uk-UA"/>
              </w:rPr>
              <w:t>1 385 000,00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 Олена 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>*** - конфіденційна та чутлива  інформація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FFFFFF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12">
    <w:name w:val="Верхний колонтитул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143">
    <w:name w:val="xl143"/>
    <w:basedOn w:val="Normal"/>
    <w:qFormat/>
    <w:pPr>
      <w:spacing w:before="280" w:after="280"/>
    </w:pPr>
    <w:rPr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Cs w:val="2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Cs w:val="28"/>
    </w:rPr>
  </w:style>
  <w:style w:type="paragraph" w:styleId="Xl160">
    <w:name w:val="xl160"/>
    <w:basedOn w:val="Normal"/>
    <w:qFormat/>
    <w:pPr>
      <w:shd w:fill="FFFFFF" w:val="clear"/>
      <w:spacing w:before="280" w:after="280"/>
      <w:jc w:val="center"/>
    </w:pPr>
    <w:rPr>
      <w:color w:val="000000"/>
      <w:szCs w:val="2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Xl173">
    <w:name w:val="xl173"/>
    <w:basedOn w:val="Normal"/>
    <w:qFormat/>
    <w:pPr>
      <w:shd w:fill="FFFFFF" w:val="clear"/>
      <w:spacing w:before="280" w:after="280"/>
    </w:pPr>
    <w:rPr>
      <w:color w:val="000000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175">
    <w:name w:val="xl175"/>
    <w:basedOn w:val="Normal"/>
    <w:qFormat/>
    <w:pPr>
      <w:spacing w:before="280" w:after="280"/>
    </w:pPr>
    <w:rPr>
      <w:color w:val="000000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szCs w:val="28"/>
    </w:rPr>
  </w:style>
  <w:style w:type="paragraph" w:styleId="Xl179">
    <w:name w:val="xl179"/>
    <w:basedOn w:val="Normal"/>
    <w:qFormat/>
    <w:pPr>
      <w:shd w:fill="FFFFFF" w:val="clear"/>
      <w:spacing w:before="280" w:after="280"/>
    </w:pPr>
    <w:rPr>
      <w:color w:val="000000"/>
      <w:szCs w:val="28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Cs w:val="2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color w:val="000000"/>
      <w:szCs w:val="2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Cs w:val="2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Cs w:val="28"/>
    </w:rPr>
  </w:style>
  <w:style w:type="paragraph" w:styleId="Xl192">
    <w:name w:val="xl192"/>
    <w:basedOn w:val="Normal"/>
    <w:qFormat/>
    <w:pPr>
      <w:spacing w:before="280" w:after="280"/>
      <w:jc w:val="center"/>
    </w:pPr>
    <w:rPr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Cs w:val="2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8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Cs w:val="28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Cs w:val="28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Cs w:val="28"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Cs w:val="28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Cs w:val="2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Cs w:val="28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Cs w:val="2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Cs w:val="2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Cs w:val="2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Cs w:val="2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Cs w:val="2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Cs w:val="28"/>
    </w:rPr>
  </w:style>
  <w:style w:type="paragraph" w:styleId="Xl244">
    <w:name w:val="xl244"/>
    <w:basedOn w:val="Normal"/>
    <w:qFormat/>
    <w:pPr>
      <w:shd w:fill="FFFFFF" w:val="clear"/>
      <w:spacing w:before="280" w:after="280"/>
      <w:jc w:val="right"/>
    </w:pPr>
    <w:rPr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Cs w:val="28"/>
    </w:rPr>
  </w:style>
  <w:style w:type="paragraph" w:styleId="Xl247">
    <w:name w:val="xl247"/>
    <w:basedOn w:val="Normal"/>
    <w:qFormat/>
    <w:pPr>
      <w:shd w:fill="FFFFFF" w:val="clear"/>
      <w:spacing w:before="280" w:after="280"/>
    </w:pPr>
    <w:rPr>
      <w:szCs w:val="28"/>
    </w:rPr>
  </w:style>
  <w:style w:type="paragraph" w:styleId="Xl248">
    <w:name w:val="xl248"/>
    <w:basedOn w:val="Normal"/>
    <w:qFormat/>
    <w:pPr>
      <w:shd w:fill="FFFF00" w:val="clear"/>
      <w:spacing w:before="280" w:after="28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34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4-03-14T12:35:00Z</dcterms:modified>
  <cp:revision>3</cp:revision>
  <dc:subject/>
  <dc:title> </dc:title>
</cp:coreProperties>
</file>