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5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*** одноразової матеріальної допомоги сім’ям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***,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 573 334 (три мільйони п’ятсот сімдесят три тисячі триста тридцять чотири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 для надання одноразової матеріальної допомоги сім’ям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,</w:t>
      </w:r>
      <w:r>
        <w:rPr>
          <w:sz w:val="28"/>
          <w:szCs w:val="28"/>
          <w:lang w:val="uk-UA" w:eastAsia="ru-RU"/>
        </w:rPr>
        <w:t xml:space="preserve">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2"/>
          <w:szCs w:val="32"/>
          <w:lang w:val="uk-UA" w:eastAsia="ru-RU"/>
        </w:rPr>
      </w:pPr>
      <w:r>
        <w:rPr>
          <w:b w:val="false"/>
          <w:i w:val="false"/>
          <w:sz w:val="32"/>
          <w:szCs w:val="32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 w:eastAsia="ru-RU"/>
        </w:rPr>
        <w:t xml:space="preserve">*** </w:t>
      </w:r>
      <w:r>
        <w:rPr>
          <w:b/>
          <w:i/>
          <w:spacing w:val="-4"/>
          <w:sz w:val="28"/>
          <w:szCs w:val="28"/>
          <w:lang w:val="uk-UA" w:eastAsia="ru-RU"/>
        </w:rPr>
        <w:t xml:space="preserve">для надання одноразової матеріальної допомоги сім’ям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4"/>
          <w:sz w:val="28"/>
          <w:szCs w:val="28"/>
          <w:lang w:val="uk-UA" w:eastAsia="ru-RU"/>
        </w:rPr>
        <w:t>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лих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вб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угу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аж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лата Євге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Граж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Станіслав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ʼячеслав Євге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Граж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Станіслав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Пал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асил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л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Пал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аси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зап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м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омій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ііл Анд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Коломій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омій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Анд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Коломій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усм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лусм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ляна Ром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Полусм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Михай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пла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Юзеф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Гу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кіба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рило Богдан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Укіба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да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юг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ир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йс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зра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зра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ра Влади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Ізра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іта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ні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ні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в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вз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лата Володими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Бевз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ліна Володими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бол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бол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Дми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Собол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вору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ніл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ише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т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т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тни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Євген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Сот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жига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Ігор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Дорош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Пет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имоно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ха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дош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л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обіт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запа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Лев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запас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Прозапа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Лево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имон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ліб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Шимоно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Яко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опчи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ндар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ї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авін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аві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нат Роман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Равін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хм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хман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Ліхм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рис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хм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тарінц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тарінце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в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и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ін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 573 334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Calibri"/>
          <w:i/>
          <w:sz w:val="24"/>
          <w:lang w:val="uk-UA" w:eastAsia="zh-CN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7:00Z</dcterms:created>
  <dc:creator>defence72</dc:creator>
  <dc:description/>
  <cp:keywords/>
  <dc:language>en-US</dc:language>
  <cp:lastModifiedBy>defence90</cp:lastModifiedBy>
  <cp:lastPrinted>2023-12-12T13:57:00Z</cp:lastPrinted>
  <dcterms:modified xsi:type="dcterms:W3CDTF">2024-03-13T11:45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