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557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666" w:hRule="atLeast"/>
        </w:trPr>
        <w:tc>
          <w:tcPr>
            <w:tcW w:w="9982" w:type="dxa"/>
            <w:tcBorders/>
          </w:tcPr>
          <w:p>
            <w:pPr>
              <w:pStyle w:val="Heading1"/>
              <w:tabs>
                <w:tab w:val="clear" w:pos="708"/>
                <w:tab w:val="left" w:pos="9590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 одноразової матеріальної допомоги учасникам бойових дій у Афганістані та на території інших держав і внесення змін до рішення виконкому міської ради від 22.11.2023 №1394 «Про надання одноразової матеріальної допомоги учасникам бойових дій у Афганістані та на території інших держав» 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ідповідно  до рішення міської ради від 21.12.2016 №1182 «Про затвердження Програми  соціальної підтримки населення у 2017–2026 роках», зі змінами, виконкому  міської ради від 10.01.2018 №9 «Про затвердження Порядку надання різних видів матеріальних допомог  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270 000 (двісті сімдесят тисяч) грн 00 коп. для надання  одноразової матеріальної допомоги учасникам бойових дій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1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на території інших держав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епартаменту  соціальної  політики  виконкому 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Style18"/>
        <w:ind w:left="0" w:firstLine="1430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Унести до рішення виконкому міської ради від 22.11.2023 №1394 «Про надання одноразової матеріальної допомоги учасникам бойових дій у Афганістані та на території інших держав» такі зміни: викласти в новій редакції в додатку 2  підрозділи «Металургійний район» і «Інгулецький район» (додаток 3).</w:t>
      </w:r>
    </w:p>
    <w:p>
      <w:pPr>
        <w:pStyle w:val="Normal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-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хиник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личко Анатол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ко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бняк Валерій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нченко Олег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ючко Серг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вка Микола Пантелейм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иця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зун Вячеслав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дригеля Володими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ненко Андрій Ві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сливець Серг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одовський Микола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ич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жий Олександ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чков Серг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убій Сергій Ром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ка Іго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нконог Лідія Свирид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лочко Людмила Григ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яховський Леонід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ладир Петро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жук Ігор Віта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датський Іго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юк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венко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мчугов Володимир Арк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иляцький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чменний Вікт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куненко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евич Анатолій Герасим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баєв Анд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ексєєнко Вадим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ін Олександ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пчук Євген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абенко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ин Степан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ов Сергій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: 39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9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Керуюча справами виконкому </w:t>
        <w:tab/>
        <w:tab/>
        <w:tab/>
        <w:t xml:space="preserve">                                           Олена ШОВГЕЛЯ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18"/>
          <w:szCs w:val="20"/>
          <w:lang w:eastAsia="zh-CN"/>
        </w:rPr>
      </w:pPr>
      <w:r>
        <w:rPr>
          <w:rFonts w:eastAsia="Calibri"/>
          <w:i/>
          <w:szCs w:val="28"/>
          <w:lang w:val="uk-UA" w:eastAsia="zh-CN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</w:t>
      </w:r>
      <w:r>
        <w:rPr>
          <w:rFonts w:eastAsia="SimSun;宋体"/>
          <w:i/>
          <w:lang w:val="uk-UA" w:eastAsia="zh-CN"/>
        </w:rPr>
        <w:t xml:space="preserve">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b/>
          <w:i/>
          <w:i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                                         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            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b/>
          <w:i/>
          <w:sz w:val="20"/>
          <w:szCs w:val="20"/>
          <w:lang w:val="uk-UA" w:eastAsia="zh-CN"/>
        </w:rPr>
        <w:t xml:space="preserve">  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                                                                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ньїн Олександ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мостук Станіслав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шевський Віталій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енко Павло Зінов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імас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ков Степан Дем’я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о Михайл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охало Анатолій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уганов Дмитро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шов Іго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0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                                                                 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ртьє Анд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    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иш Олександр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льченко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ивко Євген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                                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бін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15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     Олена ШОВГЕЛ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18"/>
          <w:szCs w:val="20"/>
          <w:lang w:eastAsia="zh-CN"/>
        </w:rPr>
      </w:pPr>
      <w:r>
        <w:rPr>
          <w:rFonts w:eastAsia="Calibri"/>
          <w:i/>
          <w:szCs w:val="28"/>
          <w:lang w:val="uk-UA" w:eastAsia="zh-CN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18"/>
          <w:szCs w:val="20"/>
          <w:lang w:eastAsia="zh-CN"/>
        </w:rPr>
      </w:pPr>
      <w:r>
        <w:rPr>
          <w:rFonts w:eastAsia="SimSun;宋体"/>
          <w:b/>
          <w:i/>
          <w:sz w:val="18"/>
          <w:szCs w:val="20"/>
          <w:lang w:eastAsia="zh-CN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</w:t>
      </w:r>
      <w:r>
        <w:rPr>
          <w:rFonts w:eastAsia="SimSun;宋体"/>
          <w:i/>
          <w:lang w:val="uk-UA" w:eastAsia="zh-CN"/>
        </w:rPr>
        <w:t xml:space="preserve"> 3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  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                                                    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            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  <w:bookmarkStart w:id="2" w:name="_Hlk148702640"/>
            <w:bookmarkStart w:id="3" w:name="_Hlk148702640"/>
            <w:bookmarkEnd w:id="3"/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ун Анд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тавін Валері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ємцев Вадим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икір Володимир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45"/>
        <w:gridCol w:w="3541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i/>
                <w:i/>
                <w:sz w:val="36"/>
                <w:szCs w:val="36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Керуюча справами виконкому                                                              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3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36"/>
                <w:lang w:val="uk-UA" w:eastAsia="zh-CN"/>
              </w:rPr>
            </w:r>
          </w:p>
          <w:p>
            <w:pPr>
              <w:pStyle w:val="Normal"/>
              <w:ind w:right="-526" w:hanging="0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8"/>
                <w:lang w:val="uk-UA" w:eastAsia="zh-CN"/>
              </w:rPr>
              <w:t xml:space="preserve">                               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lang w:val="uk-UA" w:eastAsia="zh-CN"/>
              </w:rPr>
              <w:t>Олена ШОВГЕЛЯ</w:t>
            </w:r>
          </w:p>
        </w:tc>
      </w:tr>
    </w:tbl>
    <w:p>
      <w:pPr>
        <w:pStyle w:val="Normal"/>
        <w:rPr>
          <w:rFonts w:eastAsia="SimSun;宋体"/>
          <w:b/>
          <w:b/>
          <w:color w:val="FF0000"/>
          <w:sz w:val="26"/>
          <w:szCs w:val="26"/>
          <w:lang w:val="uk-UA" w:eastAsia="zh-CN"/>
        </w:rPr>
      </w:pPr>
      <w:r>
        <w:rPr>
          <w:rFonts w:eastAsia="SimSun;宋体"/>
          <w:b/>
          <w:color w:val="FF0000"/>
          <w:sz w:val="26"/>
          <w:szCs w:val="26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color w:val="FF0000"/>
          <w:sz w:val="26"/>
          <w:szCs w:val="26"/>
          <w:lang w:val="uk-UA" w:eastAsia="zh-CN"/>
        </w:rPr>
      </w:pPr>
      <w:r>
        <w:rPr>
          <w:rFonts w:eastAsia="SimSun;宋体"/>
          <w:b/>
          <w:i/>
          <w:color w:val="FF0000"/>
          <w:sz w:val="26"/>
          <w:szCs w:val="26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18"/>
          <w:szCs w:val="20"/>
          <w:lang w:eastAsia="zh-CN"/>
        </w:rPr>
      </w:pPr>
      <w:r>
        <w:rPr>
          <w:rFonts w:eastAsia="Calibri"/>
          <w:i/>
          <w:szCs w:val="28"/>
          <w:lang w:val="uk-UA" w:eastAsia="zh-CN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Calibri"/>
          <w:b/>
          <w:b/>
          <w:i/>
          <w:i/>
          <w:sz w:val="18"/>
          <w:szCs w:val="20"/>
          <w:lang w:eastAsia="zh-CN"/>
        </w:rPr>
      </w:pPr>
      <w:r>
        <w:rPr>
          <w:rFonts w:eastAsia="Calibri"/>
          <w:b/>
          <w:i/>
          <w:sz w:val="18"/>
          <w:szCs w:val="20"/>
          <w:lang w:eastAsia="zh-C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8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6:00Z</dcterms:created>
  <dc:creator>Дижечка</dc:creator>
  <dc:description/>
  <dc:language>en-US</dc:language>
  <cp:lastModifiedBy>upzsn6</cp:lastModifiedBy>
  <cp:lastPrinted>2023-12-07T10:41:00Z</cp:lastPrinted>
  <dcterms:modified xsi:type="dcterms:W3CDTF">2023-12-21T06:26:00Z</dcterms:modified>
  <cp:revision>2</cp:revision>
  <dc:subject/>
  <dc:title/>
</cp:coreProperties>
</file>