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558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 гр.  Балабас Е.С.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гр. Беню Г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 Балабас Емілії Степанівни та Беня Георгія Григоровича про надання матеріальної допомоги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hanging="0"/>
        <w:jc w:val="both"/>
        <w:rPr>
          <w:sz w:val="16"/>
          <w:szCs w:val="16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ам Балабас Емілії Степанівні та Беню Георгію Григоровичу, яким *** січня та *** січня  2024 року  виповнюється  100  років,  по 2 000 (дві тисячі) грн 00 коп. кожному, на загальну суму 4 000 (чотири тисячі) грн 00 коп.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</w:t>
      </w:r>
      <w:r>
        <w:rPr>
          <w:color w:val="000000"/>
          <w:szCs w:val="28"/>
        </w:rPr>
        <w:t>бюджету Криворізької міської тери-торіаль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 коду програмної 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, передбаченої пунктом 1, на момент настання ювілеїв заявникі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b/>
          <w:i/>
          <w:color w:val="000000"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в.о. міського голови </w: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</w:t>
        <w:tab/>
      </w:r>
      <w:r>
        <w:rPr>
          <w:b/>
          <w:i/>
          <w:sz w:val="28"/>
          <w:szCs w:val="28"/>
          <w:lang w:val="uk-UA"/>
        </w:rPr>
        <w:t xml:space="preserve">Юрій ВІЛКУЛ   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48:00Z</dcterms:created>
  <dc:creator>Користувач Windows</dc:creator>
  <dc:description/>
  <dc:language>en-US</dc:language>
  <cp:lastModifiedBy>beta</cp:lastModifiedBy>
  <cp:lastPrinted>2023-01-18T11:59:00Z</cp:lastPrinted>
  <dcterms:modified xsi:type="dcterms:W3CDTF">2023-12-25T09:48:00Z</dcterms:modified>
  <cp:revision>2</cp:revision>
  <dc:subject/>
  <dc:title/>
</cp:coreProperties>
</file>