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val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562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4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    надання     матеріальної  допомоги дітям ***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З метою соціальної підтримки дітей</w:t>
      </w:r>
      <w:r>
        <w:rPr>
          <w:rFonts w:eastAsia="Symbol" w:cs="Symbol" w:ascii="Symbol" w:hAnsi="Symbol"/>
          <w:b w:val="false"/>
          <w:bCs w:val="false"/>
          <w:szCs w:val="28"/>
        </w:rPr>
        <w:t></w:t>
      </w:r>
      <w:r>
        <w:rPr>
          <w:b w:val="false"/>
          <w:bCs w:val="false"/>
          <w:szCs w:val="28"/>
        </w:rPr>
        <w:t xml:space="preserve"> відповідно до рішень міської ради        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  <w:szCs w:val="28"/>
        </w:rPr>
        <w:t xml:space="preserve">«Про затвердження </w:t>
      </w:r>
      <w:r>
        <w:rPr>
          <w:b w:val="false"/>
          <w:bCs w:val="false"/>
          <w:color w:val="000000"/>
          <w:szCs w:val="28"/>
        </w:rPr>
        <w:t>Програми соціальної підтримки населення у 2017</w:t>
      </w:r>
      <w:r>
        <w:rPr>
          <w:color w:val="000000"/>
          <w:szCs w:val="28"/>
        </w:rPr>
        <w:t>–</w:t>
      </w:r>
      <w:r>
        <w:rPr>
          <w:b w:val="false"/>
          <w:bCs w:val="false"/>
          <w:color w:val="000000"/>
          <w:szCs w:val="28"/>
        </w:rPr>
        <w:t>2026 роках</w:t>
      </w:r>
      <w:r>
        <w:rPr>
          <w:b w:val="false"/>
          <w:bCs w:val="false"/>
          <w:szCs w:val="28"/>
        </w:rPr>
        <w:t>», зі змінами, виконкому міської ради                               від ***</w:t>
      </w:r>
      <w:r>
        <w:rPr>
          <w:b w:val="false"/>
          <w:szCs w:val="28"/>
        </w:rPr>
        <w:t>, зі змінами</w:t>
      </w:r>
      <w:r>
        <w:rPr>
          <w:b w:val="false"/>
          <w:bCs w:val="false"/>
          <w:szCs w:val="28"/>
        </w:rPr>
        <w:t xml:space="preserve">; керуючись Законом України «Про місцеве 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  <w:tab w:val="left" w:pos="7088" w:leader="none"/>
        </w:tabs>
        <w:ind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 Виділити кошти в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1 670 000 </w:t>
      </w:r>
      <w:r>
        <w:rPr>
          <w:rFonts w:eastAsia="Calibri"/>
          <w:color w:val="000000"/>
          <w:szCs w:val="28"/>
        </w:rPr>
        <w:t xml:space="preserve">(один мільйон шістсот сімдесят                               тисяч) грн 00 коп. </w:t>
      </w:r>
      <w:r>
        <w:rPr>
          <w:color w:val="000000"/>
          <w:szCs w:val="28"/>
        </w:rPr>
        <w:t xml:space="preserve">для надання матеріальної допомоги дітям *** (додаток)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70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6521" w:leader="none"/>
          <w:tab w:val="left" w:pos="7088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/>
      </w:pPr>
      <w:r>
        <w:rPr/>
        <w:t>3. Департаменту соціальної політики  виконкому  Криворізької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м</w:t>
      </w:r>
      <w:r>
        <w:rPr>
          <w:rFonts w:cs="Times New Roman" w:ascii="Times New Roman" w:hAnsi="Times New Roman"/>
          <w:b/>
          <w:i/>
          <w:sz w:val="28"/>
        </w:rPr>
        <w:t>іськ</w:t>
      </w:r>
      <w:r>
        <w:rPr>
          <w:rFonts w:cs="Times New Roman" w:ascii="Times New Roman" w:hAnsi="Times New Roman"/>
          <w:b/>
          <w:i/>
          <w:sz w:val="28"/>
          <w:lang w:val="uk-UA"/>
        </w:rPr>
        <w:t>ої ради –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spacing w:lineRule="auto" w:line="240" w:before="0" w:after="0"/>
        <w:ind w:firstLine="10915"/>
        <w:jc w:val="center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left" w:pos="10490" w:leader="none"/>
          <w:tab w:val="left" w:pos="10915" w:leader="none"/>
          <w:tab w:val="left" w:pos="109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 отримувачів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матеріальної   допомоги  дітям  **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tbl>
      <w:tblPr>
        <w:tblW w:w="4850" w:type="pct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"/>
        <w:gridCol w:w="5826"/>
        <w:gridCol w:w="11"/>
        <w:gridCol w:w="6172"/>
        <w:gridCol w:w="2056"/>
      </w:tblGrid>
      <w:tr>
        <w:trPr>
          <w:trHeight w:val="70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Сума (грн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Тернів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рсентьєва Наталя Володими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йко Євгенія Вікто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дрик Тетяна Сергі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зьміних Людмила Вадим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екало Наталія Віталі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вець Тетяна Анатолі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жухар Альона Юрі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ивда Ніна Владислав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вченко Марія Олег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учай Руслана Олег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ломуж Надія Віталі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тасай Анатолій Миколайович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хальченко Вікторія Роман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якова Ніна Валентин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утило Тетяна Станіслав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16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аїлко Альона Валентин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єтковська Олена Юрі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ирсіна Олена Сергі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урбакова Тетяна Володими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окало Олена Вікто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20 осіб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00 000,00</w:t>
            </w:r>
          </w:p>
        </w:tc>
      </w:tr>
      <w:tr>
        <w:trPr>
          <w:trHeight w:val="314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Барздова Ірина Олександ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Богданова Олена Іго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Бондарєва Інна Олександ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Борисенко Дар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я Олександ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Воробйова Олена Анатолі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Дерев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янко Олеся Юрі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Дубовик Іван Михайлович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Кірєєва Тетяна Сергі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Ковтуненко Артем Анатолійович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Колеснікова Олена Вікто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Лебедєва Олена Олександ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Литвиненко Вікторія Валентин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Л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янова Анжеліка Юрі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Москалець Юлія Сергі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Негодова Юлія Володими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Олійник Ганна Михайл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Павленко Ольга Юрі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Павлічук Тетяна Володими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Парій Марина Іван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ідгорна Ірина Дмит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Сахно Оксана Сергі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Соломахо Олег Олександрович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 xml:space="preserve">Трайнич Олександр Васильович </w:t>
              <w:tab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Федченко Даниїл Вадимович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Цилосані Тетяна Леонід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 xml:space="preserve">Шишка Наталя Петрівна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Шишкіна Ірина Олександ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27 осіб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70 000,00</w:t>
            </w:r>
          </w:p>
        </w:tc>
      </w:tr>
      <w:tr>
        <w:trPr>
          <w:trHeight w:val="300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Саксаганський район 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гданова Юлія Геннаді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йко Олена Сергі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щенко Олена Віталі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ловань Тетяна Олександ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нчишина Тетяна Сергі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виденко Алла Олег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шко Ольга Олександ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мченко Юлія Олександ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ьоміна Юлія Олександ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Жук Дарія Олег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Журавльова Анжеліка В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чеслав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лєва Анна Юрі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заков Василь Вячеславович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ь Ольга Сергі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ьова Катерина Микола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лесник Ольга Олександ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нієнко Марина Анатолі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остельов Олег Володимирович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чагіна Марина Марат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черук-Шпільова Світлана Сергі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исенко Анастасія Володими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одкін Віктор Сергійович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тченко Катерина Євген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едведєва Олена Олександ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іщенко Аліна Володими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оскаленко Костянтин Володимирович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егода Оксана Микола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біфіст Інна Сергі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рловська Наталя Іван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тріна Вікторія Володими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етрухін Сергій Віталійович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дкопаєва Марія Володими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лякова Олена Вікто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пко Анна Леонід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рус Зінаїда Олександ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ибак Марія Федо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мойлова Ольга Вікто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півак Надія Анатолі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епченко Олександра Сергі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окарь Ігор Євгенович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окова Віта Олександ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омілова Олена Сергі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рюхан Валерія Юрі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аповал Юлія Юрі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44 особ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40 000,00</w:t>
            </w:r>
          </w:p>
        </w:tc>
      </w:tr>
      <w:tr>
        <w:trPr>
          <w:trHeight w:val="360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Довгинців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Андреєва Юлія Володимирівна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ійчук Ганна Миргадьян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Боровік Вікторія Олександрівна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родай Ян Владиславович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енко Лідія Микола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Войтовицька Аліна Миколаївна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вриленко Дмитро Миколайович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вриленко Микола Миколайович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Жушман Юлія Юрі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ращук Тетяна Васил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Калішенко Артур Іванович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исельова Оксана Михайл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валенко Вікторія Юрі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1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авченко Любов Дмит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авченко Олег Миколайович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нєцова Ольга Іго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енко Едуард Іванович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лигіна Жанна Олександ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Кушнір Олександр Васильович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мєдова Вікторія Микола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оскалик Олена Володими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еретіна Аміна Павл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Ославський Микола Іванович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вленкова Світлана Вікто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нчук Ірина Валентин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січник  Ольга Пет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ерцева Меланія Володими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етренко Олександр Анатолійович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ибочка Олександра Олександ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Скорик Яна Олександрівна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Ховряков Андрій Олександрович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андра Ганна Микола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евчук Сергій Михайлович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Штикалюк Юлія Володимирівна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 34 особи ( 35 ді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5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000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Металургійний район (місце оформлення допомоги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 Ольга Андріївна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бчук Тетяна Володими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банова Інна Леонід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ман Артур Миколайович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даш Сергій Дмитрович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цева Людмила Микола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овецький Радж Іванович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шкіна Юлія Віталі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Борис Миколайович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онечна Алла Валентин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зняков Микола Миколайович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лепська Юлія Геннаді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піна Лариса Анатолі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инявський Давид Вячеславович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фименко Вікторія Сергі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еповський Давид Миколайович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Усього:  16 осіб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6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000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397" w:hRule="atLeast"/>
          <w:cantSplit w:val="true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Центрально-Міський район (місце оформлення допомоги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кульонок Катерина Олександ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іденко Тетяна Володими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езрук Ірина Григо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яркіна Катерина Олександ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роєцька Євгенія Георгіївна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русник Анна Як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йнега Де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н Васильович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йцев Сергій Юрійович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йданович Наталя Сергі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рабан  Вікторія Олександ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істенюк Ірина Сергі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баса Тетяна Олександ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льцова Ксенія Борис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исенко Тетяна Валері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вран Юрій Володимирович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итаренко Ігор Олександрович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едорцова Лариса Вадим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ковин Олена Вікто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куба Юлія Володимир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Усього:  19 осіб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9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0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000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,00</w:t>
            </w:r>
          </w:p>
        </w:tc>
      </w:tr>
      <w:tr>
        <w:trPr>
          <w:trHeight w:val="285" w:hRule="atLeast"/>
          <w:cantSplit w:val="true"/>
        </w:trPr>
        <w:tc>
          <w:tcPr>
            <w:tcW w:w="1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сенко Наталія Юрі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х Владислава Олег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мкін Микола Миколайович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маренко Марія Сергії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ліщук Ольга Олег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кол Ксенія Едуардів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6 осіб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6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Разом: 166 осіб  (167 дітей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 670 000,00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zh-CN"/>
        </w:rPr>
        <w:t xml:space="preserve">      </w:t>
      </w: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Керуюча справами виконкому                                                     Олена ШОВГЕЛЯ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i/>
          <w:sz w:val="24"/>
          <w:szCs w:val="20"/>
          <w:lang w:val="uk-UA" w:eastAsia="zh-CN"/>
        </w:rPr>
        <w:t>*** - конфіденційна та чутлива інформаці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SimSun;宋体"/>
          <w:sz w:val="24"/>
          <w:szCs w:val="24"/>
          <w:lang w:val="uk-UA" w:eastAsia="zh-CN"/>
        </w:rPr>
      </w:pPr>
      <w:r>
        <w:rPr>
          <w:rFonts w:eastAsia="SimSun;宋体"/>
          <w:sz w:val="24"/>
          <w:szCs w:val="24"/>
          <w:lang w:val="uk-UA" w:eastAsia="zh-CN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1">
    <w:name w:val="Верхний колонтитул Знак1"/>
    <w:qFormat/>
    <w:rPr>
      <w:rFonts w:eastAsia="Times New Roman"/>
      <w:lang w:val="ru-RU"/>
    </w:rPr>
  </w:style>
  <w:style w:type="character" w:styleId="Style17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0:00Z</dcterms:created>
  <dc:creator>defence203a</dc:creator>
  <dc:description/>
  <dc:language>en-US</dc:language>
  <cp:lastModifiedBy>beta</cp:lastModifiedBy>
  <cp:lastPrinted>2023-12-15T08:24:00Z</cp:lastPrinted>
  <dcterms:modified xsi:type="dcterms:W3CDTF">2024-03-18T06:20:00Z</dcterms:modified>
  <cp:revision>2</cp:revision>
  <dc:subject/>
  <dc:title/>
</cp:coreProperties>
</file>