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5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9216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6050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jc w:val="both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  <w:t xml:space="preserve"> та внесення змін  до  рішення  виконкому міської ради   від 22.11.2023  №1403  «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 надання  матеріальної  допомоги особам ***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uk-UA"/>
                    </w:rPr>
                    <w:t>З метою соціальної підтримки осіб ***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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вирішив</w:t>
                  </w:r>
                  <w:r>
                    <w:rPr>
                      <w:sz w:val="28"/>
                      <w:szCs w:val="28"/>
                      <w:lang w:val="uk-UA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64" w:leader="none"/>
                      <w:tab w:val="left" w:pos="9639" w:leader="none"/>
                    </w:tabs>
                    <w:ind w:firstLine="742"/>
                    <w:jc w:val="both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6413" w:leader="none"/>
                      <w:tab w:val="left" w:pos="9564" w:leader="none"/>
                      <w:tab w:val="left" w:pos="9639" w:leader="none"/>
                    </w:tabs>
                    <w:ind w:firstLine="742"/>
                    <w:jc w:val="both"/>
                    <w:rPr/>
                  </w:pPr>
                  <w:r>
                    <w:rPr>
                      <w:szCs w:val="28"/>
                      <w:lang w:val="uk-UA"/>
                    </w:rPr>
                    <w:t>1</w:t>
                  </w:r>
                  <w:r>
                    <w:rPr>
                      <w:sz w:val="28"/>
                      <w:szCs w:val="28"/>
                      <w:lang w:val="uk-UA"/>
                    </w:rPr>
                    <w:t>.  Виділити кошти в сумі 910 000 (дев’ятсот десять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 тисяч) грн 00 коп. </w:t>
                  </w:r>
                  <w:r>
                    <w:rPr>
                      <w:sz w:val="28"/>
                      <w:szCs w:val="28"/>
                      <w:lang w:val="uk-UA"/>
                    </w:rPr>
                    <w:t>для надання матеріальної допомоги особам ***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згідно з додатко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9" w:leader="none"/>
                      <w:tab w:val="left" w:pos="6413" w:leader="none"/>
                      <w:tab w:val="left" w:pos="9564" w:leader="none"/>
                      <w:tab w:val="left" w:pos="9639" w:leader="none"/>
                    </w:tabs>
                    <w:ind w:firstLine="742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709" w:leader="none"/>
                      <w:tab w:val="left" w:pos="7020" w:leader="none"/>
                      <w:tab w:val="left" w:pos="9564" w:leader="none"/>
                      <w:tab w:val="left" w:pos="9639" w:leader="none"/>
                    </w:tabs>
                    <w:spacing w:before="0" w:after="0"/>
                    <w:ind w:firstLine="742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709" w:leader="none"/>
                      <w:tab w:val="left" w:pos="851" w:leader="none"/>
                      <w:tab w:val="left" w:pos="7088" w:leader="none"/>
                      <w:tab w:val="left" w:pos="9564" w:leader="none"/>
                      <w:tab w:val="left" w:pos="9639" w:leader="none"/>
                    </w:tabs>
                    <w:ind w:hanging="0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 Департаменту соціальної політики виконкому Криворізької міської ради здійснити виплату матеріальної допомоги</w:t>
                  </w:r>
                  <w:r>
                    <w:rPr>
                      <w:bCs/>
                      <w:szCs w:val="28"/>
                    </w:rPr>
                    <w:t xml:space="preserve"> згідно з додатком.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567" w:leader="none"/>
                      <w:tab w:val="left" w:pos="720" w:leader="none"/>
                      <w:tab w:val="left" w:pos="851" w:leader="none"/>
                      <w:tab w:val="left" w:pos="7088" w:leader="none"/>
                      <w:tab w:val="left" w:pos="9564" w:leader="none"/>
                      <w:tab w:val="left" w:pos="9639" w:leader="none"/>
                    </w:tabs>
                    <w:ind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814" w:leader="none"/>
                    </w:tabs>
                    <w:ind w:right="-108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</w:t>
                  </w:r>
                  <w:r>
                    <w:rPr>
                      <w:sz w:val="28"/>
                      <w:szCs w:val="28"/>
                      <w:lang w:val="uk-UA"/>
                    </w:rPr>
                    <w:t>4. Унести до рішення виконкому міської ради від 22.11.2023 №1403 «Про надання матеріальної допомоги особам ***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» такі зміни: замінити в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 додатку </w:t>
                  </w: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графі «Прізвище, ім’я, по батькові ***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–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отримувача допомоги (законного представника)» у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 підрозділі «Довгинцівський </w:t>
                  </w:r>
                  <w:r>
                    <w:rPr>
                      <w:sz w:val="28"/>
                      <w:szCs w:val="28"/>
                      <w:lang w:val="uk-UA"/>
                    </w:rPr>
                    <w:t>район</w:t>
                  </w:r>
                  <w:r>
                    <w:rPr>
                      <w:bCs/>
                      <w:iCs/>
                      <w:sz w:val="28"/>
                      <w:szCs w:val="28"/>
                      <w:lang w:val="uk-UA"/>
                    </w:rPr>
                    <w:t xml:space="preserve">» </w:t>
                  </w:r>
                  <w:r>
                    <w:rPr>
                      <w:sz w:val="28"/>
                      <w:szCs w:val="28"/>
                      <w:lang w:val="uk-UA"/>
                    </w:rPr>
                    <w:t>пункті 17 ім’я, по батькові отримувача допомоги з «Оксана Григорівна» на «Любов Григорівна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709" w:leader="none"/>
                      <w:tab w:val="left" w:pos="9564" w:leader="none"/>
                    </w:tabs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567" w:leader="none"/>
                      <w:tab w:val="left" w:pos="9564" w:leader="none"/>
                      <w:tab w:val="left" w:pos="9639" w:leader="none"/>
                    </w:tabs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5. Контроль за виконанням рішення покласти на заступника міського го-лови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відповідно до розподілу обов’язків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7020" w:leader="none"/>
                      <w:tab w:val="left" w:pos="9639" w:leader="none"/>
                    </w:tabs>
                    <w:ind w:left="284" w:hanging="284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993" w:leader="none"/>
                      <w:tab w:val="left" w:pos="9639" w:leader="none"/>
                    </w:tabs>
                    <w:ind w:hanging="284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7020" w:leader="none"/>
                      <w:tab w:val="left" w:pos="9639" w:leader="none"/>
                    </w:tabs>
                    <w:ind w:left="284" w:hanging="284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900" w:leader="none"/>
                      <w:tab w:val="left" w:pos="6521" w:leader="none"/>
                      <w:tab w:val="left" w:pos="7020" w:leader="none"/>
                      <w:tab w:val="left" w:pos="9639" w:leader="none"/>
                    </w:tabs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Секретар міської ради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 xml:space="preserve">в.о. міського голови                                                   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 xml:space="preserve">   Юрій ВІЛКУ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64" w:leader="none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  <w:t>матеріальної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left="-284" w:hanging="0"/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tbl>
      <w:tblPr>
        <w:tblW w:w="515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20"/>
        <w:gridCol w:w="5883"/>
        <w:gridCol w:w="3479"/>
        <w:gridCol w:w="1504"/>
      </w:tblGrid>
      <w:tr>
        <w:trPr>
          <w:trHeight w:val="12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right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0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74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ind w:left="74" w:hanging="74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Костянти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Костя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зверх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лодє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мі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лодєд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мі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Дми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чк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чк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ле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ле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бов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Василь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н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ебі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Леонт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г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ячеслав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яче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м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вара Кіндрат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еже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вара Кіндрат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Іва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ізавет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уж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луж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ца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Піралі Киз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ца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Піралі Киз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бор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боро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асиль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з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юз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асиль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Олег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н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Олекс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Вікт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с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я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ь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ья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рно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Григ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ерно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Герм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Герм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1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ind w:left="-141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ю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тю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ше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х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ж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ж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й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й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л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л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Пет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г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иг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иг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сн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авд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сн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лавд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вищ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аленти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вищ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аленти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ят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ят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я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меля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д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мі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мі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дуб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дуб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лєс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длєс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иход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шк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шк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ш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ш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Іва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м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ид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рфолом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ид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рфолом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охо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охо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кол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пась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Пет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пась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ін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ін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пу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Іг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пуш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сто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встол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пт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Микола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пт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ко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ко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д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Геннад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д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Геннад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йф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айф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Євген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г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у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Фед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Фед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ко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й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Євген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й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Євген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нк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Едуар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Усього: 84 особ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81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 xml:space="preserve">    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266 000</w:t>
            </w: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227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27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і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і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б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д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род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ячеслав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теза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яче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б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б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ук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уко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та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ов</w:t>
            </w:r>
          </w:p>
          <w:p>
            <w:pPr>
              <w:pStyle w:val="Normal"/>
              <w:ind w:hanging="105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ов</w:t>
            </w:r>
          </w:p>
          <w:p>
            <w:pPr>
              <w:pStyle w:val="Normal"/>
              <w:ind w:left="-92" w:hanging="0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абра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тібар Юсіф огл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абраі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тібар Юсіф ог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жа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ж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ма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ма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у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у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и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Геннад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ес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ленти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я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ля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снокут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снокут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с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Леонід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п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уп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к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го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єго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юш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тюш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 Костянти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 Костя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Пет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ро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Ю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оп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оп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Леонід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Леоні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ю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ю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щі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літа Олег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ущі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літ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г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го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іл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г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г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Дми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икай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икайл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ніслав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ши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нд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уши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о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о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Євге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Євге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чи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Леонід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очи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Леонід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я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я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ра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ра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пу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пур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то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то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л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л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5 осі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79 000,00</w:t>
            </w:r>
          </w:p>
        </w:tc>
      </w:tr>
      <w:tr>
        <w:trPr>
          <w:trHeight w:val="20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г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ісія Кир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га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ісія Кир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да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да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оу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ь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ь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ет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Галет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Ні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м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Анд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мл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с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ар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ар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Гуменна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Гуменна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Данчук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Олександр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Данчук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Олександр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а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а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и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Вікт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и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Гео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Гео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б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се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се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йворо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Леонід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айворон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Леонід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раж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ленти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раж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ленти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Пав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й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Пав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к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ік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Олег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іч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річ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дра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с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Пет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ій Віта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м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ій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вє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та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вєс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Віта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є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ита Віта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бо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Герасим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шту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штуп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с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Вікт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Іг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ш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ш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с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щ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г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ла Кім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ла Кім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жува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жува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й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у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на Арту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ух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на Арту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ь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хор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хор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зу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слав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же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же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б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обод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ободо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рижеу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ле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хола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хола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н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н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е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ел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л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Пе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йхе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йхе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59 осі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281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91 000,00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еличан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Карина Олексіївна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еличан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Карина Олексіїв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врил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аленти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Олександр Сергійович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ерд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Олександр Сергійови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жана Пет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жана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Ю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к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Наза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онід Наза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а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Денис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с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Денис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ч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г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ч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ня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ня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п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ір Василь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п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ір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ікторія Олександрівна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ікторія Олександрів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о Василь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о Василь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иколи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иколи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снов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Борис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б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б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омян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оломянн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талій Геннад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Лідія Олександрівна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оц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Лідія Олександрівн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адим Олексійович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дим Олекс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инкарь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инкарьова</w:t>
            </w:r>
          </w:p>
          <w:p>
            <w:pPr>
              <w:pStyle w:val="Normal"/>
              <w:ind w:hanging="1236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ре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ре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6 осі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н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і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Борис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іщ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Борис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Геннад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Іг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І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л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о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л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о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Юр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ка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ка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9 осі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1 000,00</w:t>
            </w:r>
          </w:p>
        </w:tc>
      </w:tr>
      <w:tr>
        <w:trPr>
          <w:trHeight w:val="598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ікт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ши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ши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чегж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ичегжан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Ю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е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ре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ур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кола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ь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ь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до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дор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на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у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Євге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у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Євге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Іг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шн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І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ви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Гри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ль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іт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Іго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олен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оленц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о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лен Костянти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гол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лен Костянти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Микола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вид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идор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идоро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нь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нь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Олег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р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Борис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чер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Борис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р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ру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то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д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єд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в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рокл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рокл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Юр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еннад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еннад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вп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вп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олодими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к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Пет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лд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Павл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лд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Павл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бу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бу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Сергій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я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Сергі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бо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бо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яче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425" w:hanging="1276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-107" w:hanging="141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281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24 000,00</w:t>
            </w:r>
          </w:p>
        </w:tc>
      </w:tr>
      <w:tr>
        <w:trPr>
          <w:trHeight w:val="628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ност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Іван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ност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Іва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уб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фія Вячеслав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уб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фія Вячеслав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оц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ртур Костянтин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авоц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Семен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Ростіславови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ийм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 Ростіслав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І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 Сергії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ш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ариса Григор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шкуз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Михайлівн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озд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8 осі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7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4 000,00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2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Разом: 280 осі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17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40" w:hanging="11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910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color w:val="00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color w:val="00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141"/>
        <w:rPr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/>
          <w:b/>
          <w:i/>
          <w:color w:val="00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               Олена ШОВГЕЛ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142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/>
      </w:pPr>
      <w:r>
        <w:rPr>
          <w:rFonts w:eastAsia="Calibri"/>
          <w:i/>
          <w:szCs w:val="20"/>
          <w:lang w:val="uk-UA" w:eastAsia="zh-CN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ind w:hanging="142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1:00Z</dcterms:created>
  <dc:creator>defence203a</dc:creator>
  <dc:description/>
  <dc:language>en-US</dc:language>
  <cp:lastModifiedBy>beta</cp:lastModifiedBy>
  <cp:lastPrinted>2023-12-05T15:38:00Z</cp:lastPrinted>
  <dcterms:modified xsi:type="dcterms:W3CDTF">2024-03-18T06:21:00Z</dcterms:modified>
  <cp:revision>2</cp:revision>
  <dc:subject/>
  <dc:title/>
</cp:coreProperties>
</file>