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56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 рішення виконкому міської ради від 09.01.2013 №14 «Про затвердження Порядку надання матеріальної допомоги батькам, діти яких хворіють на фенілкетонурію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рішення міської ради від 21.12.2016 №1182 «Про затвер-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firstLine="567"/>
        <w:jc w:val="both"/>
        <w:rPr/>
      </w:pPr>
      <w:r>
        <w:rPr>
          <w:sz w:val="28"/>
          <w:szCs w:val="28"/>
        </w:rPr>
        <w:t xml:space="preserve">Унести до рішення виконкому міської ради від 09.01.2013 №14 «Про затвердження Порядку надання матеріальної допомоги батькам, діти яких хворіють на фенілкетонурію», зі змінами, такі зміни: викласти преамбулу в новій редакції: </w:t>
      </w:r>
    </w:p>
    <w:p>
      <w:pPr>
        <w:pStyle w:val="TextBodyInden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 метою фінансової підтримки дітей, які хворіють на фенілкетонурію, відповідно до рішення міської ради від 21.12.2016 №1182 «Про затвер-            дження Програми соціальної підтримки населення у 2017–2026 роках», зі змінами; керуючись Законами України «Про звернення громадян»,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0:00Z</dcterms:created>
  <dc:creator>User</dc:creator>
  <dc:description/>
  <dc:language>en-US</dc:language>
  <cp:lastModifiedBy>upzsn6</cp:lastModifiedBy>
  <cp:lastPrinted>2023-12-08T09:45:00Z</cp:lastPrinted>
  <dcterms:modified xsi:type="dcterms:W3CDTF">2023-12-21T06:20:00Z</dcterms:modified>
  <cp:revision>2</cp:revision>
  <dc:subject/>
  <dc:title/>
</cp:coreProperties>
</file>