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57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0"/>
          <w:lang w:val="uk-UA" w:eastAsia="uk-UA"/>
        </w:rPr>
        <w:t xml:space="preserve">Про внесення змін до рішення виконкому міської ради від 13.11.2013  №352 «Про затвердже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рядку надання матеріальної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обам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валідністю, дітям з  інвалідністю, 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раховуючи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від 21.12.2016 №1182 «Про затвер- дження Програми соціальної підтримки населення у 2017–2026 роках», зі змінами; 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 xml:space="preserve">керуючись Законом України «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0"/>
          <w:lang w:val="uk-UA" w:eastAsia="uk-UA"/>
        </w:rPr>
        <w:t>вирішив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 w:eastAsia="uk-UA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 xml:space="preserve">Унести до рішення виконкому міської ради від 13.11.2013 №352 «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ку надання матеріальної допомоги особам з інвалідністю, дітям з  інвалідністю, 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»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 xml:space="preserve">, зі змінами, такі зміни: </w:t>
      </w:r>
      <w:r>
        <w:rPr>
          <w:rFonts w:cs="Times New Roman" w:ascii="Times New Roman" w:hAnsi="Times New Roman"/>
          <w:color w:val="000000"/>
          <w:sz w:val="28"/>
          <w:szCs w:val="20"/>
          <w:lang w:val="uk-UA" w:eastAsia="uk-UA"/>
        </w:rPr>
        <w:t>замінити в преамбулі термін д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грами соціальної підтримки населення з «2017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3 роки» на «2017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6 роки» у відповідному відмінку.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58:00Z</dcterms:created>
  <dc:creator>defence203a</dc:creator>
  <dc:description/>
  <dc:language>en-US</dc:language>
  <cp:lastModifiedBy>beta</cp:lastModifiedBy>
  <cp:lastPrinted>2023-12-07T11:25:00Z</cp:lastPrinted>
  <dcterms:modified xsi:type="dcterms:W3CDTF">2023-12-25T09:58:00Z</dcterms:modified>
  <cp:revision>2</cp:revision>
  <dc:subject/>
  <dc:title/>
</cp:coreProperties>
</file>