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7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 xml:space="preserve">Про внесення змін до рішення виконкому міської ради від 13.02.2019  №59 «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ку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тя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алідністю та онкохворим дітям, хвороба яких перебуває в стадії ремісії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аховуючи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Унести до рішення виконкому міської ради від 13.02.2019 №59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надання матеріальної допомоги дітям з інвалідністю та онкохворим дітям, хвороба яких перебуває в стадії ремісії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», зі змінами, такі зміни: 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замінити в преамбулі термін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соціальної підтримки насе- лення з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3 роки» на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0:00Z</dcterms:created>
  <dc:creator>defence203a</dc:creator>
  <dc:description/>
  <dc:language>en-US</dc:language>
  <cp:lastModifiedBy>beta</cp:lastModifiedBy>
  <cp:lastPrinted>2023-12-05T16:44:00Z</cp:lastPrinted>
  <dcterms:modified xsi:type="dcterms:W3CDTF">2023-12-25T10:00:00Z</dcterms:modified>
  <cp:revision>2</cp:revision>
  <dc:subject/>
  <dc:title/>
</cp:coreProperties>
</file>