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5.05.2019 № 245 «Про затвердження Порядку надання матеріальної допомоги колишнім  пра-цівникам апарату міської ради і  виконкому, відділів, управлінь, інших вико-навчих органів міської ради з бюджету Криворізької міської територіальної громади»</w:t>
      </w:r>
    </w:p>
    <w:p>
      <w:pPr>
        <w:pStyle w:val="Style18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8"/>
        <w:ind w:firstLine="709"/>
        <w:jc w:val="both"/>
        <w:rPr/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нести до рішення виконкому міської ради від 15.05.2019 №245 «Про затвердження Порядку надання матеріальної допомоги колишнім  працівникам апарату міської ради і  виконкому, відділів, управлінь, інших виконавчих органів міської ради з бюджету Криворізької міської територіальної громади» зі змінами, такі зміни:  викласти  в новій  редакції  в тексті   термін дії Програми соціальної підтримки населення:  «2017–2026 роки» у відповідному відмінку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4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0:00Z</dcterms:created>
  <dc:creator>User</dc:creator>
  <dc:description/>
  <dc:language>en-US</dc:language>
  <cp:lastModifiedBy>beta</cp:lastModifiedBy>
  <cp:lastPrinted>2023-12-07T09:43:00Z</cp:lastPrinted>
  <dcterms:modified xsi:type="dcterms:W3CDTF">2023-12-25T10:00:00Z</dcterms:modified>
  <cp:revision>2</cp:revision>
  <dc:subject/>
  <dc:title/>
</cp:coreProperties>
</file>