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8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  <w:t xml:space="preserve">Про внесення змін до рішення виконкому міської ради від 20.05.2020  №270 «Про затвердж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рядку надання матеріальної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оба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валідністю  (дітям з  інвалідністю) на ремонт пандус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раховуючи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від 21.12.2016 №1182 «Про затвер- дження Програми соціальної підтримки населення у 2017–2026 роках», зі змінами;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керуючись Законом України «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0"/>
          <w:lang w:val="uk-UA" w:eastAsia="uk-UA"/>
        </w:rPr>
        <w:t>вирішив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 xml:space="preserve">Унести до рішення виконкому міської ради від 20.05.2020 №270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надання матеріальної допомоги особам з інвалідністю (дітям з інвалідністю) на ремонт пандуса»</w:t>
      </w:r>
      <w:r>
        <w:rPr>
          <w:rFonts w:cs="Times New Roman" w:ascii="Times New Roman" w:hAnsi="Times New Roman"/>
          <w:sz w:val="28"/>
          <w:szCs w:val="20"/>
          <w:lang w:val="uk-UA" w:eastAsia="uk-UA"/>
        </w:rPr>
        <w:t>, зі змінами, такі зміни: виклас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>ти в новій редакції в преамбулі термін 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 соціальної підтримки населення:  «2017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 роки» у відповідному відмінку.</w:t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5:00Z</dcterms:created>
  <dc:creator>defence203a</dc:creator>
  <dc:description/>
  <dc:language>en-US</dc:language>
  <cp:lastModifiedBy>beta</cp:lastModifiedBy>
  <cp:lastPrinted>2023-12-12T14:04:00Z</cp:lastPrinted>
  <dcterms:modified xsi:type="dcterms:W3CDTF">2023-12-25T10:05:00Z</dcterms:modified>
  <cp:revision>2</cp:revision>
  <dc:subject/>
  <dc:title/>
</cp:coreProperties>
</file>