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багатодітним сім'ям міста коштом бюджету Криворізької міської територі-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  зі змінами, 29.01.2020 №4441 «Про затвердження Положення про надання одноразової матеріальної допомоги багатодітним сім’ям міста коштом   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 Надати     одноразову     матеріальну    допомогу    багатодітним  сім’ям </w:t>
      </w:r>
    </w:p>
    <w:p>
      <w:pPr>
        <w:pStyle w:val="Normal"/>
        <w:jc w:val="both"/>
        <w:rPr/>
      </w:pPr>
      <w:r>
        <w:rPr>
          <w:szCs w:val="28"/>
        </w:rPr>
        <w:t>міста (додаток) коштом бюджету Криворізької міської територіальної громади  в сумі  619 000 (шістсот дев’ятнадцять тисяч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  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9T12:31:00Z</dcterms:modified>
  <cp:revision>4</cp:revision>
  <dc:subject/>
  <dc:title> </dc:title>
</cp:coreProperties>
</file>