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276" w:leader="none"/>
          <w:tab w:val="left" w:pos="6096" w:leader="none"/>
        </w:tabs>
        <w:spacing w:lineRule="auto" w:line="2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даток</w:t>
      </w:r>
    </w:p>
    <w:p>
      <w:pPr>
        <w:pStyle w:val="TextBody"/>
        <w:tabs>
          <w:tab w:val="clear" w:pos="708"/>
          <w:tab w:val="left" w:pos="-1276" w:leader="none"/>
          <w:tab w:val="left" w:pos="9072" w:leader="none"/>
        </w:tabs>
        <w:spacing w:lineRule="auto" w:line="216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шення виконкому міської ради</w:t>
      </w:r>
    </w:p>
    <w:p>
      <w:pPr>
        <w:pStyle w:val="Normal"/>
        <w:ind w:left="4956" w:hanging="99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hanging="99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сіб на отримання одноразової матеріально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допомоги багатодітним сім’ям міста кошто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Криворізької міської територіальної громад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975"/>
        <w:gridCol w:w="3394"/>
        <w:gridCol w:w="1292"/>
      </w:tblGrid>
      <w:tr>
        <w:trPr>
          <w:trHeight w:val="14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  <w:lang w:val="ru-RU"/>
              </w:rPr>
              <w:t>п/</w:t>
            </w:r>
            <w:r>
              <w:rPr>
                <w:b/>
                <w:i/>
              </w:rPr>
              <w:t>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ник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а реєстраці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 випла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грн)</w:t>
            </w:r>
          </w:p>
        </w:tc>
      </w:tr>
      <w:tr>
        <w:trPr>
          <w:trHeight w:val="14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а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стасія Геннад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буз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тему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андр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фонен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і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алє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талій Григор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ан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итро Геннадій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але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з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єд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я Іва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к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одимир Анатолій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ох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ьо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гатирчу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лана Пет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Геннадій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Дмит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ія Іва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усни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бнел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рла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ілія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кл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с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нтина Пет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зінс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стасія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я Васи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аж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алич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к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Васи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р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Михай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рія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нчар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Анд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нчар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бань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яч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Сергій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ба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ктор Іван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ржі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стасія Анд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ісе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іна Володимирі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іхтя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л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итр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Іва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итрі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стасія Вахид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нц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сенія Анд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бец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дни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манлі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ьякон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я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лтар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вгенія Геннад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ркал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ла Борис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емля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Євген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лоб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ван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біна Тах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вгенія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она Марк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вл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Ігнатенк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ьо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імі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аргарит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миша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мінс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я Володимирі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ндібо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Олег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уст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Дмит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ча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кторія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ртича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нтина Васи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зим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я Вячеслав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іта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ьона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ішкі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кола Іван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ь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я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ельс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зл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ій Миколай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па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талій Віктор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ніє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ма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кторія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іл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вген Олександр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т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інаїда Михай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дрявец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я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жель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іта Дмит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ю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тоніна Васи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іні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вгеній Олександр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прі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андр Олександр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год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Іва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зар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стасія Пав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сю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Костянти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а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андр Валерій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ізавчу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вгенія Леонід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ітвін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н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казю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 Вале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у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ослава Костянти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ар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Фед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е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жана Анд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аш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л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оо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істіна Анд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ьчу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рина Леонід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иньке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ся Олег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вед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стасія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від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нти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ні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Олег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Вікторі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ьона Миро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льничу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кторія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ілют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са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ілютіче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ішен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на Пет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ка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сіє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товк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сан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род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Пет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р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на Васи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жижи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хать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и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нас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нна Леонід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нуке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а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ловськ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ій Віктор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іог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телє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архоменк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ерз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аніна Петрі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іг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н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и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стовец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ія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тни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Васи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тні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щ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єжає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лена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чеслав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ив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ярк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рій Олександр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єдні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я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у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уш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ні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ьбіна Іва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ru-RU"/>
              </w:rPr>
              <w:t>ом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Христина Марк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фія Марк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сана Леонт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вген Анатолій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аню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Євге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лізавета Іг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ді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лана Сергії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ябец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нна Рома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виц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ілія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ку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ій Сергій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еню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сана Олег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мма Анд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ія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няв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тоніна Леонід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епс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рипни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кторія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ив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рина Борис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ирн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нна Іг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іж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я Михай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ко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Іг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коловс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рія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я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расе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ія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мох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тья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тем Анатолій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тья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рина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лубинс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рис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юлюп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я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ютюнни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Віта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анс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ілія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ор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н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іліп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Геннад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ілон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андр Володимир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рош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я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ів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сана Гео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каши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я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ж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Олекс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ид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желіка Віта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т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я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Михай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а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ст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Михай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Ю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Михай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чи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ош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стасія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69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ОМ                          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                                                                               619 0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Керуюча справами виконкому  </w:t>
        <w:tab/>
        <w:tab/>
        <w:tab/>
        <w:tab/>
        <w:t xml:space="preserve">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40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708"/>
        <w:tab w:val="left" w:pos="3840" w:leader="none"/>
      </w:tabs>
      <w:rPr/>
    </w:pPr>
    <w:r>
      <w:rPr/>
      <w:tab/>
    </w:r>
  </w:p>
  <w:p>
    <w:pPr>
      <w:pStyle w:val="Header"/>
      <w:tabs>
        <w:tab w:val="clear" w:pos="708"/>
        <w:tab w:val="left" w:pos="3840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tabs>
        <w:tab w:val="clear" w:pos="708"/>
        <w:tab w:val="left" w:pos="3840" w:leader="none"/>
      </w:tabs>
      <w:jc w:val="right"/>
      <w:rPr>
        <w:i/>
        <w:i/>
        <w:lang w:val="ru-RU"/>
      </w:rPr>
    </w:pPr>
    <w:r>
      <w:rPr>
        <w:i/>
        <w:lang w:val="ru-RU"/>
      </w:rPr>
      <w:t xml:space="preserve">                        </w:t>
    </w:r>
    <w:r>
      <w:rPr>
        <w:i/>
        <w:lang w:val="ru-RU"/>
      </w:rPr>
      <w:t>Продовження додатка</w:t>
      <w:tab/>
    </w:r>
  </w:p>
  <w:tbl>
    <w:tblPr>
      <w:tblW w:w="96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"/>
      <w:gridCol w:w="3975"/>
      <w:gridCol w:w="3394"/>
      <w:gridCol w:w="1292"/>
    </w:tblGrid>
    <w:tr>
      <w:trPr>
        <w:trHeight w:val="143" w:hRule="atLeast"/>
      </w:trPr>
      <w:tc>
        <w:tcPr>
          <w:tcW w:w="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1</w:t>
          </w:r>
        </w:p>
      </w:tc>
      <w:tc>
        <w:tcPr>
          <w:tcW w:w="3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2</w:t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3</w:t>
          </w:r>
        </w:p>
      </w:tc>
      <w:tc>
        <w:tcPr>
          <w:tcW w:w="1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4</w:t>
          </w:r>
        </w:p>
      </w:tc>
    </w:tr>
  </w:tbl>
  <w:p>
    <w:pPr>
      <w:pStyle w:val="Header"/>
      <w:tabs>
        <w:tab w:val="clear" w:pos="708"/>
        <w:tab w:val="left" w:pos="3840" w:leader="none"/>
      </w:tabs>
      <w:jc w:val="right"/>
      <w:rPr>
        <w:sz w:val="2"/>
        <w:szCs w:val="28"/>
        <w:lang w:val="ru-RU"/>
      </w:rPr>
    </w:pPr>
    <w:r>
      <w:rPr>
        <w:sz w:val="2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8"/>
      <w:szCs w:val="26"/>
      <w:lang w:val="uk-UA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6"/>
      <w:szCs w:val="24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LineNumbering">
    <w:name w:val="Line Number"/>
    <w:basedOn w:val="Style14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36:00Z</dcterms:created>
  <dc:creator>User</dc:creator>
  <dc:description/>
  <dc:language>en-US</dc:language>
  <cp:lastModifiedBy>beta</cp:lastModifiedBy>
  <cp:lastPrinted>2023-12-06T09:18:00Z</cp:lastPrinted>
  <dcterms:modified xsi:type="dcterms:W3CDTF">2023-12-25T14:36:00Z</dcterms:modified>
  <cp:revision>2</cp:revision>
  <dc:subject/>
  <dc:title/>
</cp:coreProperties>
</file>