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62</w:t>
            </w: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112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внесення змін до рішення виконкому міської ради від 19.12.2023 №1549 «Про надання одноразової матеріальної допомоги</w:t>
      </w:r>
      <w:r>
        <w:rPr>
          <w:szCs w:val="28"/>
          <w:lang w:val="uk-UA" w:eastAsia="ru-RU"/>
        </w:rPr>
        <w:t xml:space="preserve"> </w:t>
      </w:r>
      <w:r>
        <w:rPr>
          <w:i/>
          <w:lang w:val="uk-UA"/>
        </w:rPr>
        <w:t>***</w:t>
      </w:r>
      <w:r>
        <w:rPr>
          <w:i/>
          <w:szCs w:val="28"/>
          <w:lang w:val="uk-UA"/>
        </w:rPr>
        <w:t>»</w:t>
      </w:r>
    </w:p>
    <w:p>
      <w:pPr>
        <w:pStyle w:val="Normal"/>
        <w:ind w:right="11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Ураховуючи листи управлінь праці та соціального захисту населення виконкомів Тернівської і Центрально-Міської районних у місті рад від 20.12.2023 №15/231-12/3051 та 20.12.2023 №2/01-23/4293 відповідно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  <w:lang w:val="ru-RU"/>
        </w:rPr>
        <w:t> </w:t>
      </w:r>
      <w:r>
        <w:rPr>
          <w:szCs w:val="28"/>
          <w:lang w:val="uk-UA"/>
        </w:rPr>
        <w:t>Унести до рішення виконкому міської ради від 19.12.2023 №1549 «Про надання одноразової матеріальної допомоги ***» такі зміни: замінити в додатку в пунк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  215 прізвище отримувача допомоги з «Даценко» на «Марченк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  274 по батькові отримувача допомоги з «Васильович» на «Іванович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  275 по батькові отримувача допомоги з «Іванович» на «Олександрович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 xml:space="preserve">В.о. міського голов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       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8:00Z</dcterms:created>
  <dc:creator>k13</dc:creator>
  <dc:description/>
  <cp:keywords/>
  <dc:language>en-US</dc:language>
  <cp:lastModifiedBy>defence90</cp:lastModifiedBy>
  <cp:lastPrinted>2023-12-25T14:14:00Z</cp:lastPrinted>
  <dcterms:modified xsi:type="dcterms:W3CDTF">2024-03-14T12:15:00Z</dcterms:modified>
  <cp:revision>3</cp:revision>
  <dc:subject/>
  <dc:title> </dc:title>
</cp:coreProperties>
</file>