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1.2018 №486 «Про реформу адміністративних, інших публічних послуг в м. Кривому   Розі»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тратило чинність відповідно до рішення</w:t>
      </w:r>
    </w:p>
    <w:p>
      <w:pPr>
        <w:pStyle w:val="Normal"/>
        <w:jc w:val="center"/>
        <w:rPr/>
      </w:pPr>
      <w:r>
        <w:rPr>
          <w:i/>
          <w:sz w:val="24"/>
        </w:rPr>
        <w:t>виконкому міської ради від 24.02.2025 №244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D1D1B"/>
          <w:szCs w:val="28"/>
        </w:rPr>
      </w:pPr>
      <w:r>
        <w:rPr>
          <w:szCs w:val="28"/>
        </w:rPr>
        <w:t>Ураховуючи листи Комунального підприємства «Центр електронних послуг» Криворізької міської ради від 22.12.2023 №1109 та Головного управління Державної податкової служби України у Дніпропетровській    області від 19.12.2023 №49439/5/04-36-04-12-14</w:t>
      </w:r>
      <w:r>
        <w:rPr>
          <w:color w:val="000000"/>
          <w:szCs w:val="28"/>
        </w:rPr>
        <w:t xml:space="preserve">; </w:t>
      </w:r>
      <w:r>
        <w:rPr>
          <w:szCs w:val="28"/>
        </w:rPr>
        <w:t xml:space="preserve">керуючись Законами      України </w:t>
      </w:r>
      <w:r>
        <w:rPr>
          <w:rFonts w:eastAsia="Calibri"/>
          <w:bCs/>
          <w:szCs w:val="28"/>
        </w:rPr>
        <w:t>«Про адміністративні послуги»,</w:t>
      </w:r>
      <w:r>
        <w:rPr>
          <w:szCs w:val="28"/>
        </w:rPr>
        <w:t xml:space="preserve"> 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рішення виконкому міської ради від 13.11.2018 №486     «Про реформу адміністративних, інших публічних послуг в м. Кривому      Розі», зі змінами, такі зміни: 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кладі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у адміністративних послуг «Віза» («Центр Дії») виконкому Криворізької міської рад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лючити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21;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графі «Час прийому замовників послуг у головному офісі      Центру адміністративних послуг «Віза» («Центр Дії»)» пункту 14 знаки «**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2 викласти в новій редакції зміст графи «Час прийому замовників послуг у головному офісі Центру адміністративних послуг «Віза» («Центр Дії»)»  у пунктах 2, 15: «Вівторок, четвер, 08.00 – 15.30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3 вважати пункти 22–24 попередньої редакції пунктами 21–23 відповідно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міського голови                                      Олександр КАТРИ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4:00Z</dcterms:created>
  <dc:creator>Nadija</dc:creator>
  <dc:description/>
  <cp:keywords/>
  <dc:language>en-US</dc:language>
  <cp:lastModifiedBy>visa39</cp:lastModifiedBy>
  <cp:lastPrinted>2010-10-25T14:42:00Z</cp:lastPrinted>
  <dcterms:modified xsi:type="dcterms:W3CDTF">2025-03-05T12:03:00Z</dcterms:modified>
  <cp:revision>4</cp:revision>
  <dc:subject/>
  <dc:title> </dc:title>
</cp:coreProperties>
</file>