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1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 025 000 (один мільйон двадцять п’ять                  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Олександр КАТРИЧЕНКО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253"/>
        <w:gridCol w:w="170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яв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дріч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інг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ʼ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д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м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ки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д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сте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ь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ге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гин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ббо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ле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уж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гарит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й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о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Ю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к’янч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м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ка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р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Бор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т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ви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мет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41 ос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 025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</w:t>
      </w: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w="11906" w:h="16838"/>
      <w:pgMar w:left="851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7:00Z</dcterms:created>
  <dc:creator>defence72</dc:creator>
  <dc:description/>
  <cp:keywords/>
  <dc:language>en-US</dc:language>
  <cp:lastModifiedBy>defence90</cp:lastModifiedBy>
  <cp:lastPrinted>2024-01-02T09:15:00Z</cp:lastPrinted>
  <dcterms:modified xsi:type="dcterms:W3CDTF">2024-02-26T11:2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