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797 400 (сімсот дев’яносто сім тисяч чоти-                 риста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394"/>
                              <w:gridCol w:w="439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ос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к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ся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р Іван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др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укі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Дмит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ікіт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хо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 Юр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анез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ина Ром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ка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уд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лади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ітря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і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рн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ск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ковл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ел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уз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ла 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кс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всен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ап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ль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ивов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лод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стасія Анатол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апо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хан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юб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оргій Аркадій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вид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Іг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спр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рн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зьмич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ж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мон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іст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Борис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м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бо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а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а Серг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уб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шел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лине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ві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ш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іхіля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ечкун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Юхим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анду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о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лч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пан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стасія Аврам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ижані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тора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ко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рка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іслава Святослав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дорі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ані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 Михайл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скв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Тихон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лободя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тай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Іг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чуб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лагея Федот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63 особ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97 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394"/>
                        <w:gridCol w:w="4394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І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осін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ли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кі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ся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р Іван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др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укі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митро Дмит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ікіт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хо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 Юр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анез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ина Ром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каль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Дуд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ладислав Олександ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ітря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і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рня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ск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ковл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елі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узд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ла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кс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всен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ап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ль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ивов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п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лод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стасія Анатол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апова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хан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юбі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оргій Аркадій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авид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Іг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спр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ерн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зьмич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ж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дим Анатолій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мон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істі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Борис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ма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бол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а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а Серг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уб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Станіслав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шел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лине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ові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 Леонід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ршу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іхіляс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Гречкун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іна Юхим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Ханду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Поло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лч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панас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стасія Аврам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ижані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ли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тора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ко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рка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тіслава Святослав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едорі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ані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 Михайл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скв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Тихон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 4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лободя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тайл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Іг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чуб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лагея Федот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2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63 особ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  <w:t>797 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8:00Z</dcterms:created>
  <dc:creator>defence72</dc:creator>
  <dc:description/>
  <cp:keywords/>
  <dc:language>en-US</dc:language>
  <cp:lastModifiedBy>defence90</cp:lastModifiedBy>
  <cp:lastPrinted>2024-01-12T09:33:00Z</cp:lastPrinted>
  <dcterms:modified xsi:type="dcterms:W3CDTF">2024-02-26T11:3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