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7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33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4</w:t>
      </w:r>
    </w:p>
    <w:p>
      <w:pPr>
        <w:pStyle w:val="Normal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1 152 000 (один мільйон сто п’ятдесят дві тися-чі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ерухомого майна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544"/>
        <w:gridCol w:w="4394"/>
        <w:gridCol w:w="4253"/>
        <w:gridCol w:w="1701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й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Володими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лас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горій Степанович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лавн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род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Серг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ельц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д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гд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л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или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дія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ал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Василь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зь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Іго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колозу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Юр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нфі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апова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уд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Анатол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имоч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хайл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Юпланова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ртамо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Федо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рокоп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Хе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ія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лпа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Пе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з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Серг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уво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Костянти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едот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Васи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ди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Андр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ед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мара Віта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б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бов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ісіл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ім Володими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няз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а Олександ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ирош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Григо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орожук                    Валентина Григ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ексєєва                          Ольга Анатол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гору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Дми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єшкова                   Валентина Анатол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лясох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лина Тарас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р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но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ксана Олександ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евер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Олександ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уд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Геннад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птє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лєш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Аркад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вісту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Віктор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у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озсталь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Вітал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ихай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асиль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ят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ариса Фед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уп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епа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Пет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емир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нна Олег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ітві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я Пе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п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ариса Я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при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мар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ни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Єре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рма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емети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Аркад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аси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Анатол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л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Леонід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ксан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куб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Семе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иштоп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а Олександ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існ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едор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Борис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ка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р`я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рує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Валенти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у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стов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Гна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ублені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Яро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азу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бов Венедикт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ялік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Феоф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ані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услан Валенти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укоід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жела Анатол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83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р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Вікто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строу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ксана Андр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рти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9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ересн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Борис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кол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90 000,00</w:t>
            </w:r>
          </w:p>
        </w:tc>
      </w:tr>
      <w:tr>
        <w:trPr>
          <w:trHeight w:val="27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76 осі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1 152 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sectPr>
      <w:headerReference w:type="default" r:id="rId4"/>
      <w:type w:val="nextPage"/>
      <w:pgSz w:orient="landscape" w:w="16838" w:h="11906"/>
      <w:pgMar w:left="993" w:right="70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54:00Z</dcterms:created>
  <dc:creator>defence72</dc:creator>
  <dc:description/>
  <cp:keywords/>
  <dc:language>en-US</dc:language>
  <cp:lastModifiedBy>defence90</cp:lastModifiedBy>
  <cp:lastPrinted>2024-01-15T16:42:00Z</cp:lastPrinted>
  <dcterms:modified xsi:type="dcterms:W3CDTF">2024-02-26T11:58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