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059 147 292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17 877 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846 783 467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25 209 2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59 147 292,43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84</cp:lastModifiedBy>
  <cp:lastPrinted>2024-01-17T14:32:00Z</cp:lastPrinted>
  <dcterms:modified xsi:type="dcterms:W3CDTF">2024-01-17T12:51:00Z</dcterms:modified>
  <cp:revision>104</cp:revision>
  <dc:subject/>
  <dc:title>1</dc:title>
</cp:coreProperties>
</file>